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1" w:name="_Hlk392575835"/>
      <w:bookmarkStart w:id="2" w:name="_Hlk392575835"/>
      <w:bookmarkEnd w:id="2"/>
    </w:p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Основы экономических знаний»»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701"/>
        <w:gridCol w:w="1843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исциплин,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-ной аттестации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в сфере образования. Система норма-тивно-правовых актов в сфере образования. Образовательная программа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тентностный подход в преподавании  учебного предмета « Основы экономических знани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1. Методическое сопровождение профессиональной деятельности препода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М 2.  Современные педагогические технологии в деятельности преподавателя учебного предмета «Основы экономических зна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оретическое обоснование технологий обучения</w:t>
            </w: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менение современных образовательных технологий на занятиях по предмету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сновы экономических знани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ктическая работа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3" w:name="_Hlk392575835"/>
      <w:bookmarkStart w:id="4" w:name="_Hlk392575835"/>
      <w:bookmarkEnd w:id="4"/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5" w:name="_Hlk381340447"/>
      <w:bookmarkStart w:id="6" w:name="_Hlk381340447"/>
      <w:bookmarkEnd w:id="6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1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20:00Z</dcterms:modified>
  <cp:revision>4</cp:revision>
  <dc:subject/>
  <dc:title>Федеральное агентство железнодорожного транспорта</dc:title>
</cp:coreProperties>
</file>