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Основы экономических знаний»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 2.  Современные педагогические технологии в деятельности преподавателя учебного предмета «Основы экономических зна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4" w:name="_Hlk392575835"/>
      <w:bookmarkStart w:id="5" w:name="_Hlk392575835"/>
      <w:bookmarkEnd w:id="5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6" w:name="_Hlk381340447"/>
      <w:bookmarkStart w:id="7" w:name="_Hlk381340447"/>
      <w:bookmarkEnd w:id="7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0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20:00Z</dcterms:modified>
  <cp:revision>4</cp:revision>
  <dc:subject/>
  <dc:title>Федеральное агентство железнодорожного транспорта</dc:title>
</cp:coreProperties>
</file>