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bookmarkStart w:id="1" w:name="_Hlk392575835"/>
      <w:bookmarkEnd w:id="1"/>
      <w:r>
        <w:rPr>
          <w:bCs/>
          <w:lang w:val="ru-RU"/>
        </w:rPr>
        <w:t>Учебно-тематически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Основы Российского законодательства»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 в сфере образования. Система норма-тивно-правовых актов в сфере образования. Образовательная программ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тентностный подход в преподавании  учебного предмета « Основы Российского законод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М 2.  Современные педагогические технологии в деятельности преподавателя учебного предмета «Основы Российского законода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ыполнение теста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оретическое обоснование технологий обучения</w:t>
            </w: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современных образовательных технологий на занятиях по предмету « Основы Российского законодатель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4" w:name="_Hlk381340447"/>
      <w:bookmarkStart w:id="5" w:name="_Hlk381340447"/>
      <w:bookmarkEnd w:id="5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15:00Z</dcterms:modified>
  <cp:revision>4</cp:revision>
  <dc:subject/>
  <dc:title>Федеральное агентство железнодорожного транспорта</dc:title>
</cp:coreProperties>
</file>