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Гражданская оборона»»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в сфере образования. Система норма-тивно-правовых актов в сфере образования. Образовательная программ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ый подход в преподавании  учебного предмета «Гражданская оборон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М 2.  Современные педагогические технологии в деятельности преподавателя учебного предмета «Гражданская обор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оретическое обоснование технологий обучения</w:t>
            </w: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на занятиях по предмету «Гражданск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4" w:name="_Hlk392575835"/>
      <w:bookmarkStart w:id="5" w:name="_Hlk392575835"/>
      <w:bookmarkEnd w:id="5"/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6" w:name="_Hlk381340447"/>
      <w:bookmarkStart w:id="7" w:name="_Hlk381340447"/>
      <w:bookmarkEnd w:id="7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1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12:00Z</dcterms:modified>
  <cp:revision>4</cp:revision>
  <dc:subject/>
  <dc:title>Федеральное агентство железнодорожного транспорта</dc:title>
</cp:coreProperties>
</file>