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ы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Современные образовательные технологии и методы их эффективной реализации в условиях ФГОС СПО в преподавании  дисциплины «Английский язык в профессиональной деятельности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тес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. Методическое сопровождение профессиональной деятельности преподавателя английского язы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тес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 2.  Современные педагогические технологии в деятельности преподавателя английского языка как средство реализации ФГОС С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тес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9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4:00Z</dcterms:created>
  <dc:creator>EVEREST</dc:creator>
  <dc:description/>
  <cp:keywords/>
  <dc:language>en-US</dc:language>
  <cp:lastModifiedBy>Турчинскене Олеся Викторовна</cp:lastModifiedBy>
  <cp:lastPrinted>2019-06-05T09:48:00Z</cp:lastPrinted>
  <dcterms:modified xsi:type="dcterms:W3CDTF">2019-11-12T14:37:00Z</dcterms:modified>
  <cp:revision>4</cp:revision>
  <dc:subject/>
  <dc:title>Федеральное агентство железнодорожного транспорта</dc:title>
</cp:coreProperties>
</file>