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392575835"/>
      <w:bookmarkStart w:id="1" w:name="_Hlk381340447"/>
      <w:bookmarkStart w:id="2" w:name="_Hlk392575835"/>
      <w:bookmarkStart w:id="3" w:name="_Hlk381340447"/>
      <w:bookmarkEnd w:id="2"/>
      <w:bookmarkEnd w:id="3"/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о-методически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4" w:name="_Hlk392575835"/>
      <w:bookmarkEnd w:id="4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>Экология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 в сфере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, концептуальные основы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бразовательной программы по  дисциплине (модулю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Эколог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Экология</w:t>
            </w:r>
            <w:r>
              <w:rPr>
                <w:b/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Экология</w:t>
            </w:r>
            <w:r>
              <w:rPr>
                <w:b/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/>
              <w:t xml:space="preserve"> </w:t>
            </w:r>
            <w:r>
              <w:rPr>
                <w:b/>
                <w:szCs w:val="28"/>
                <w:lang w:val="ru-RU"/>
              </w:rPr>
              <w:t>Экология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технологической компон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организации уроков и внеурочных мероприят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>Фонды оценочных средств. Методологические принципы разрабо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зачет</w:t>
            </w: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bookmarkStart w:id="5" w:name="_Hlk381340447"/>
      <w:bookmarkEnd w:id="5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7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25:00Z</dcterms:modified>
  <cp:revision>4</cp:revision>
  <dc:subject/>
  <dc:title>Федеральное агентство железнодорожного транспорта</dc:title>
</cp:coreProperties>
</file>