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>о-методический</w:t>
      </w:r>
      <w:r>
        <w:rPr>
          <w:bCs/>
          <w:sz w:val="22"/>
          <w:szCs w:val="22"/>
        </w:rPr>
        <w:t xml:space="preserve"> 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/>
        <w:t xml:space="preserve"> </w:t>
      </w:r>
      <w:r>
        <w:rPr>
          <w:sz w:val="22"/>
          <w:szCs w:val="22"/>
          <w:lang w:val="ru-RU"/>
        </w:rPr>
        <w:t xml:space="preserve">Социальная психология 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 в сфере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, концептуальные основы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бразовательной программы по  дисциплине (модулю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циальная психология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оциальная психология</w:t>
            </w:r>
            <w:r>
              <w:rPr>
                <w:b/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оциальная психология</w:t>
            </w:r>
            <w:r>
              <w:rPr>
                <w:b/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/>
              <w:t xml:space="preserve"> </w:t>
            </w:r>
            <w:r>
              <w:rPr>
                <w:b/>
                <w:szCs w:val="28"/>
                <w:lang w:val="ru-RU"/>
              </w:rPr>
              <w:t xml:space="preserve">Социальная психология 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технологической компон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актические навыки организации уроков и внеурочных мероприят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>Фонды оценочных средств. Методологические принципы разрабо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зачет</w:t>
            </w: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0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18:00Z</dcterms:modified>
  <cp:revision>4</cp:revision>
  <dc:subject/>
  <dc:title>Федеральное агентство железнодорожного транспорта</dc:title>
</cp:coreProperties>
</file>