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>о-методический</w:t>
      </w:r>
      <w:r>
        <w:rPr>
          <w:bCs/>
          <w:sz w:val="22"/>
          <w:szCs w:val="22"/>
        </w:rPr>
        <w:t xml:space="preserve">  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Русский язык и литература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оложения в сфере обра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логия, концептуальные основы ФГОС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бразовательной программы по 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Русский язык и литература 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усский язык и литература</w:t>
            </w:r>
            <w:r>
              <w:rPr>
                <w:b/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ологические основы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налитическая деятельность педагога профессиональной школ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ческое конструирование в профессиональном обучен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тодика диагностики умений и практического опыта обучающихс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Русский язык и литература</w:t>
            </w:r>
            <w:r>
              <w:rPr>
                <w:b/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ические технолог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, описание и анализ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b/>
                <w:szCs w:val="28"/>
                <w:lang w:val="ru-RU"/>
              </w:rPr>
              <w:t>Русский язык и литература</w:t>
            </w:r>
            <w:r>
              <w:rPr>
                <w:b/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воение технологической компонен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 xml:space="preserve">Практические навыки организации уроков и внеурочных мероприятий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8"/>
              </w:rPr>
            </w:pPr>
            <w:r>
              <w:rPr>
                <w:szCs w:val="28"/>
              </w:rPr>
              <w:t>Фонды оценочных средств. Методологические принципы разработ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зачет</w:t>
            </w: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b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3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1:00Z</dcterms:modified>
  <cp:revision>4</cp:revision>
  <dc:subject/>
  <dc:title>Федеральное агентство железнодорожного транспорта</dc:title>
</cp:coreProperties>
</file>