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392575835"/>
      <w:bookmarkStart w:id="1" w:name="_Hlk381340447"/>
      <w:bookmarkStart w:id="2" w:name="_Hlk392575835"/>
      <w:bookmarkStart w:id="3" w:name="_Hlk381340447"/>
      <w:bookmarkEnd w:id="2"/>
      <w:bookmarkEnd w:id="3"/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bookmarkStart w:id="4" w:name="_Hlk392575835"/>
      <w:bookmarkEnd w:id="4"/>
      <w:r>
        <w:rPr>
          <w:sz w:val="22"/>
          <w:szCs w:val="22"/>
        </w:rPr>
        <w:t>«Современные образовательные технологии и методы их эффективной реализации в условиях обновления профессионального образования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в сфере образования. Система норма-тивно-правовых актов в сфере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, концептуальные основы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: локальные акты, структура, содерж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. Формирование образовательной программы СПО, ВО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2.  Формирование образовательной программы СПО, ВО 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едагогические технологии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Выбор педагогических технологий</w:t>
            </w:r>
          </w:p>
          <w:p>
            <w:pPr>
              <w:pStyle w:val="Normal"/>
              <w:rPr>
                <w:rFonts w:cs="Calibri"/>
                <w:b/>
                <w:b/>
                <w:szCs w:val="28"/>
                <w:lang w:val="ru-RU"/>
              </w:rPr>
            </w:pPr>
            <w:r>
              <w:rPr>
                <w:rFonts w:cs="Calibri"/>
                <w:b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3. Организационно-методическое сопровождение образовательного проце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5" w:name="_Hlk381340447"/>
      <w:bookmarkEnd w:id="5"/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0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8:00Z</dcterms:modified>
  <cp:revision>4</cp:revision>
  <dc:subject/>
  <dc:title>Федеральное агентство железнодорожного транспорта</dc:title>
</cp:coreProperties>
</file>