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bookmarkStart w:id="0" w:name="_Hlk381340447"/>
      <w:bookmarkEnd w:id="0"/>
      <w:r>
        <w:rPr>
          <w:lang w:val="ru-RU" w:eastAsia="en-US"/>
        </w:rPr>
        <w:drawing>
          <wp:inline distT="0" distB="0" distL="0" distR="0">
            <wp:extent cx="593534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Учебно-тематический пла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>Дополнительная профессиональная программа (повышение квалификации)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вышение эффективности технической учебы работников ОАО «РЖД»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"/>
        <w:gridCol w:w="4111"/>
        <w:gridCol w:w="940"/>
        <w:gridCol w:w="1060"/>
        <w:gridCol w:w="1222"/>
        <w:gridCol w:w="1074"/>
        <w:gridCol w:w="1197"/>
      </w:tblGrid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учебных дисциплин и модулей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ас.</w:t>
            </w:r>
          </w:p>
        </w:tc>
        <w:tc>
          <w:tcPr>
            <w:tcW w:w="3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межу-точной аттестации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и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</w:t>
              <w:softHyphen/>
              <w:t>ческие занят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мосто-ятельна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Д 1. Организационно-правовые основы содержания и процесса технической учебы на производстве в соответствии с требованиями Стандарта 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основы процесса повышения квалификации работников ОАО «РЖД»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бования к обучению и повышению квалификации персонала в ОАО «РЖД» в соответствии со стандартом по о</w:t>
            </w:r>
            <w:r>
              <w:rPr>
                <w:bCs/>
                <w:sz w:val="22"/>
                <w:szCs w:val="22"/>
              </w:rPr>
              <w:t>бучению и повышению квалификации работников</w:t>
            </w:r>
            <w:r>
              <w:rPr>
                <w:sz w:val="22"/>
                <w:szCs w:val="22"/>
              </w:rPr>
              <w:t xml:space="preserve"> ОАО «РЖД»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, формы, порядок проведения и содержания технической учёбы в соответствии со Стандартом ОАО «РЖД» «организация технической учебы работников ОАО «РЖД»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 2. Планирование и учет технической учебы специалистов на производстве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технической учебы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 отчетность при организации технической учебы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 3. Основы андрагог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агогические основы профессионального развития личности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рганизационные формы андрагогического образования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 1. Организация процесса технической учебы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учебного занятия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2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обучения взрослых 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2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 2. Учебно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методическое сопровождение процесса технической учебы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дидактических материалов 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ейсов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3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видеофильмами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 3. Методы эффективного общения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принципы общения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и методы вербальной и невербальной коммуникации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3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ы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rPr>
          <w:sz w:val="22"/>
          <w:szCs w:val="22"/>
          <w:lang w:val="ru-RU"/>
        </w:rPr>
      </w:pPr>
      <w:bookmarkStart w:id="1" w:name="_Hlk381340447"/>
      <w:bookmarkEnd w:id="1"/>
      <w:r>
        <w:rPr>
          <w:rFonts w:eastAsia="Times New Roman"/>
          <w:sz w:val="22"/>
          <w:szCs w:val="22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rFonts w:eastAsia="Times New Roman"/>
          <w:sz w:val="22"/>
          <w:szCs w:val="22"/>
          <w:lang w:val="ru-RU"/>
        </w:rPr>
        <w:t xml:space="preserve">           </w:t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2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 w:before="0" w:after="420"/>
      <w:jc w:val="center"/>
    </w:pPr>
    <w:rPr>
      <w:rFonts w:eastAsia="Times New Roman"/>
      <w:color w:val="000000"/>
      <w:sz w:val="19"/>
      <w:szCs w:val="19"/>
      <w:lang w:val="en-US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52:00Z</dcterms:created>
  <dc:creator>EVEREST</dc:creator>
  <dc:description/>
  <cp:keywords/>
  <dc:language>en-US</dc:language>
  <cp:lastModifiedBy>Субботина Александра Николаевна</cp:lastModifiedBy>
  <cp:lastPrinted>2017-02-20T12:48:00Z</cp:lastPrinted>
  <dcterms:modified xsi:type="dcterms:W3CDTF">2019-11-08T12:02:00Z</dcterms:modified>
  <cp:revision>3</cp:revision>
  <dc:subject/>
  <dc:title>Федеральное агентство железнодорожного транспорта</dc:title>
</cp:coreProperties>
</file>