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0" w:name="_Hlk392575835"/>
      <w:bookmarkStart w:id="1" w:name="_Hlk381340447"/>
      <w:bookmarkStart w:id="2" w:name="_Hlk392575835"/>
      <w:bookmarkStart w:id="3" w:name="_Hlk381340447"/>
      <w:bookmarkEnd w:id="2"/>
      <w:bookmarkEnd w:id="3"/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bookmarkStart w:id="4" w:name="_Hlk392575835"/>
      <w:bookmarkEnd w:id="4"/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ессиональной подготовки кадров. Правила технической эксплуатации железных дорог Российской Феде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65"/>
        <w:gridCol w:w="850"/>
        <w:gridCol w:w="981"/>
        <w:gridCol w:w="1146"/>
        <w:gridCol w:w="992"/>
        <w:gridCol w:w="1701"/>
      </w:tblGrid>
      <w:tr>
        <w:trPr>
          <w:trHeight w:val="3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орма промежуточ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ой аттестации</w:t>
            </w:r>
          </w:p>
        </w:tc>
      </w:tr>
      <w:tr>
        <w:trPr>
          <w:trHeight w:val="1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 Введ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обязанности работников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дел 2. Техническая эксплуатация сооружений и устройств путев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3. Техническая эксплуатация технологической электро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устройств сигнализации, централизации и блокировки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сооружений и устройств технологического электроснабжения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я движения поездов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5" w:name="_Hlk381340447"/>
      <w:bookmarkEnd w:id="5"/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EVEREST</dc:creator>
  <dc:description/>
  <cp:keywords/>
  <dc:language>en-US</dc:language>
  <cp:lastModifiedBy>Субботина Александра Николаевна</cp:lastModifiedBy>
  <cp:lastPrinted>2018-12-10T10:56:00Z</cp:lastPrinted>
  <dcterms:modified xsi:type="dcterms:W3CDTF">2019-11-11T08:22:00Z</dcterms:modified>
  <cp:revision>4</cp:revision>
  <dc:subject/>
  <dc:title>Федеральное агентство железнодорожного транспорта</dc:title>
</cp:coreProperties>
</file>