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Учеб</w:t>
      </w:r>
      <w:r>
        <w:rPr>
          <w:bCs/>
          <w:sz w:val="22"/>
          <w:szCs w:val="22"/>
          <w:lang w:val="ru-RU"/>
        </w:rPr>
        <w:t xml:space="preserve">но-тематический  </w:t>
      </w:r>
      <w:r>
        <w:rPr>
          <w:bCs/>
          <w:sz w:val="22"/>
          <w:szCs w:val="22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  <w:lang w:val="ru-RU"/>
        </w:rPr>
        <w:t>дополнительной профессиональной программы повышения квалификации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  <w:lang w:val="ru-RU"/>
        </w:rPr>
        <w:t>«Актуальные вопросы трудового законодательства: обзор новаций, правоприменительная практика»</w:t>
      </w:r>
    </w:p>
    <w:p>
      <w:pPr>
        <w:pStyle w:val="Normal"/>
        <w:ind w:left="426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992"/>
        <w:gridCol w:w="1134"/>
        <w:gridCol w:w="1134"/>
        <w:gridCol w:w="1559"/>
      </w:tblGrid>
      <w:tr>
        <w:trPr>
          <w:trHeight w:val="9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орма промежуточ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ной аттестации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1. Государственное регулирование трудовых отношений с учетом изменений законодательства 2018–2019 гг. и перспективы до 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ое законодательство и иные акты, содержащие нормы трудового права. Локальные нормативные акты (Л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firstLine="3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ания возникновения трудовых отношений и порядок их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судебной практики в сфере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Профессиональные стандарты как инструмент формирования и реализации кадровой политики организации (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разработки и применения профессиона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14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, структура и содержание профессиона-льного стандарта (на примере отрас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14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недрения профессиональных стан-дартов в систему управления персоналом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14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 Государственное регулирование кадрового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распорядительная документация. Требования к оформлению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ые требования к разработке и утверждению ДНА и ЛА 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4. Специальная оценка условий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я в порядке финансирования специальной оценки условий труда и мед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Новый подход контролирующих органов при организации отдельных видов государственного контроля (надзо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0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менения в законодательстве 2019 г.: новый подход контролирующих органов организации отдельных видов государственного контроля (надзора)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  <w:r>
              <w:rPr>
                <w:sz w:val="22"/>
                <w:szCs w:val="22"/>
              </w:rPr>
              <w:t>Особенности организации и проведения плановых проверок Подготовка к инспекционной проверк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ТОП-10 ошибок работод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5:00Z</dcterms:created>
  <dc:creator>EVEREST</dc:creator>
  <dc:description/>
  <cp:keywords/>
  <dc:language>en-US</dc:language>
  <cp:lastModifiedBy>Турчинскене Олеся Викторовна</cp:lastModifiedBy>
  <cp:lastPrinted>2019-03-27T11:10:00Z</cp:lastPrinted>
  <dcterms:modified xsi:type="dcterms:W3CDTF">2019-11-14T13:18:00Z</dcterms:modified>
  <cp:revision>3</cp:revision>
  <dc:subject/>
  <dc:title>Федеральное агентство железнодорожного транспорта</dc:title>
</cp:coreProperties>
</file>