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bookmarkStart w:id="2" w:name="_Hlk392575835"/>
      <w:bookmarkEnd w:id="2"/>
      <w:r>
        <w:rPr>
          <w:bCs/>
          <w:sz w:val="22"/>
          <w:szCs w:val="22"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урсов </w:t>
      </w:r>
      <w:r>
        <w:rPr>
          <w:sz w:val="22"/>
          <w:szCs w:val="22"/>
          <w:lang w:val="ru-RU"/>
        </w:rPr>
        <w:t>повышения квалификации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Методология выполнения выпускной квалификационной работы</w:t>
      </w:r>
      <w:r>
        <w:rPr>
          <w:sz w:val="22"/>
          <w:szCs w:val="22"/>
          <w:lang w:val="ru-RU"/>
        </w:rPr>
        <w:t>»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8"/>
        <w:gridCol w:w="838"/>
        <w:gridCol w:w="909"/>
        <w:gridCol w:w="1028"/>
        <w:gridCol w:w="1715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 ча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ек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н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УД 1. Разработка программно-методических материалов для государственной итоговой аттестации в соответствии с требованиями действующего законодательства 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в сфере профессионального образования. Система нормативно - правовых актов в сфере профессион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ых, методических материалов для организации и проведения государственной итоговой аттес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онда оценочных средств для государственной итоговой аттес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УД 2. Определение тем выпускных квалификационных работ с учетом современных технологических, технических и научных достижений на железнодорожном транспорте, структуры выпускной квалификацион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</w:rPr>
              <w:t>Методика формирования общих и профессиональных компетенций в соответствии с требования работодател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624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нормативных и методических материалов к структуре выпускной квалификационной рабо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624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УД 3. Организация защиты выпускных квалификационных работ: доклад, графическая, практическая части,  презентация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оение современных образовательных технологий, в том числе компьютер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поэтапной подготовки к защите выпускной квалификационной рабо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УД 4. Требования к оформлению выпускных квалификацион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оение современных требований стандартов  (ЕСКД, ЕСТД) в период подготовки к государственной итоговой аттес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ормоконтроль как процедура оценки соблюдения требований стандар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Итоговая аттестац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Защита проек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3" w:name="_Hlk392575835"/>
      <w:bookmarkStart w:id="4" w:name="_Hlk392575835"/>
      <w:bookmarkEnd w:id="4"/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5" w:name="_Hlk381340447"/>
      <w:bookmarkStart w:id="6" w:name="_Hlk381340447"/>
      <w:bookmarkEnd w:id="6"/>
    </w:p>
    <w:sectPr>
      <w:type w:val="nextPage"/>
      <w:pgSz w:w="11906" w:h="16838"/>
      <w:pgMar w:left="90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yle13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9:00Z</dcterms:created>
  <dc:creator>EVEREST</dc:creator>
  <dc:description/>
  <cp:keywords/>
  <dc:language>en-US</dc:language>
  <cp:lastModifiedBy>таня</cp:lastModifiedBy>
  <cp:lastPrinted>2017-05-17T12:59:00Z</cp:lastPrinted>
  <dcterms:modified xsi:type="dcterms:W3CDTF">2019-11-07T10:19:00Z</dcterms:modified>
  <cp:revision>2</cp:revision>
  <dc:subject/>
  <dc:title>Федеральное агентство железнодорожного транспорта</dc:title>
</cp:coreProperties>
</file>