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bookmarkStart w:id="2" w:name="_Hlk392575835"/>
      <w:bookmarkEnd w:id="2"/>
      <w:r>
        <w:rPr>
          <w:bCs/>
          <w:sz w:val="22"/>
          <w:szCs w:val="22"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урсов </w:t>
      </w:r>
      <w:r>
        <w:rPr>
          <w:sz w:val="22"/>
          <w:szCs w:val="22"/>
          <w:lang w:val="ru-RU"/>
        </w:rPr>
        <w:t>повышения квалификации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jc w:val="center"/>
        <w:rPr/>
      </w:pPr>
      <w:r>
        <w:rPr/>
        <w:t>«Методическое сопровождение деятельности образовательных организаций СПО медицинского профиля в соответствии с ФГОС и профессиональными стандартами»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66510" cy="1037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037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4394"/>
                              <w:gridCol w:w="850"/>
                              <w:gridCol w:w="993"/>
                              <w:gridCol w:w="992"/>
                              <w:gridCol w:w="850"/>
                              <w:gridCol w:w="113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именование  те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актичес-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сто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 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ования ФГОС и ПС к деятельности ПОО медицин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К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е документы образовательной организации. ФГ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е документы образовательной организации. Профессиональные стандар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 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ременные образовательные технологии, реализующие ФГ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К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едагогические технологии и проблемы соврем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зможности включения в образовательный процесс колледжа обучающихся с ОВЗ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бор, описание и анализ педагогических технолог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ыбор педагогических технолог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 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качества образования в ПОО медицинского профи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К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цедуры контроля и экспертной оценки. Организация мониторин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тоды оценивания качества обученности студ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 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ажировка «Контент-анализ учебно-программной  и методической документации в ПОО медицинского профи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К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водный инструкт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нализ нормативно-правовой докум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Использование современных педагогических технологий в образовательных организациях медицинского профи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Информатизация аудиторной и внеаудиторной работы студентов медицинского колледж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чебно-методическое обеспечение образовательного процесса в медицинском колледж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ттестационные работы студентов медицинского колледжа (курсовые, выпускные, квалификационные рабо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ттестация педагогических работников медицинского колледж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орма аттестаци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816.7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4394"/>
                        <w:gridCol w:w="850"/>
                        <w:gridCol w:w="993"/>
                        <w:gridCol w:w="992"/>
                        <w:gridCol w:w="850"/>
                        <w:gridCol w:w="113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Наименование  тем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firstLine="709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рактичес-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амосто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 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 ФГОС и ПС к деятельности ПОО медицинского профи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К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е документы образовательной организации. ФГОС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е документы образовательной организации. Профессиональные стандарты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 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временные образовательные технологии, реализующие ФГОС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К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едагогические технологии и проблемы современ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Возможности включения в образовательный процесс колледжа обучающихся с ОВЗ 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бор, описание и анализ педагогических технологи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ыбор педагогических технологи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 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качества образования в ПОО медицинского профил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К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цедуры контроля и экспертной оценки. Организация мониторинга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тоды оценивания качества обученности студ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т 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тажировка «Контент-анализ учебно-программной  и методической документации в ПОО медицинского профи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К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водный инструктаж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Анализ нормативно-правовой документац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Использование современных педагогических технологий в образовательных организациях медицинского профи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Информатизация аудиторной и внеаудиторной работы студентов медицинского колледж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Учебно-методическое обеспечение образовательного процесса в медицинском колледж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Аттестационные работы студентов медицинского колледжа (курсовые, выпускные, квалификационные работы)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Аттестация педагогических работников медицинского колледж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Форма аттестации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0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yle13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9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9T10:42:00Z</dcterms:modified>
  <cp:revision>4</cp:revision>
  <dc:subject/>
  <dc:title>Федеральное агентство железнодорожного транспорта</dc:title>
</cp:coreProperties>
</file>