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widowControl/>
        <w:suppressAutoHyphens w:val="false"/>
        <w:spacing w:lineRule="auto" w:line="254" w:before="0" w:after="160"/>
        <w:ind w:left="567" w:hanging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bookmarkStart w:id="2" w:name="_Hlk392575835"/>
      <w:bookmarkEnd w:id="2"/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/>
        <w:t xml:space="preserve">по </w:t>
      </w: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Методическое обеспечение образовательного процесса в соответствии с ФГОС СПО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3" w:name="_Hlk392575835"/>
      <w:bookmarkStart w:id="4" w:name="_Hlk392575835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66510" cy="756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56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198"/>
                              <w:gridCol w:w="838"/>
                              <w:gridCol w:w="945"/>
                              <w:gridCol w:w="1102"/>
                              <w:gridCol w:w="136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Наименование учебных дисциплин и модуле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УД 1. Нормативно-правовые основания разработки методических материалов для учебной дисциплины (профессионального модуля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е законодательные акты. Федеральный закон 273-ФЗ «Об образовании в Российской Федерации» - основной источник образовательного права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 w:cs="Calibri"/>
                                      <w:b/>
                                      <w:b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УД 2. Учебно-методический комплекс учебной дисциплины (профессионального модуля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тодические основы разработки учебно-методического комплекс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Разработка рабочих основных образовательных программ 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методических пособий по проведению практических и лабораторных занятий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материалов для обучающихся. Методические пособия для самостоятельной работы обучающихся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контрольно-оценочных средств учебной дисциплины (профессионального) модуля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ar-SA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595.8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198"/>
                        <w:gridCol w:w="838"/>
                        <w:gridCol w:w="945"/>
                        <w:gridCol w:w="1102"/>
                        <w:gridCol w:w="136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Наименование учебных дисциплин и модулей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УД 1. Нормативно-правовые основания разработки методических материалов для учебной дисциплины (профессионального модуля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е законодательные акты. Федеральный закон 273-ФЗ «Об образовании в Российской Федерации» - основной источник образовательного права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 w:cs="Calibri"/>
                                <w:b/>
                                <w:b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УД 2. Учебно-методический комплекс учебной дисциплины (профессионального модуля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тодические основы разработки учебно-методического комплекс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Разработка рабочих основных образовательных программ 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методических пособий по проведению практических и лабораторных занятий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материалов для обучающихся. Методические пособия для самостоятельной работы обучающихся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контрольно-оценочных средств учебной дисциплины (профессионального) модуля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4:00Z</dcterms:created>
  <dc:creator>EVEREST</dc:creator>
  <dc:description/>
  <cp:keywords/>
  <dc:language>en-US</dc:language>
  <cp:lastModifiedBy>Турчинскене Олеся Викторовна</cp:lastModifiedBy>
  <cp:lastPrinted>2019-04-04T11:35:00Z</cp:lastPrinted>
  <dcterms:modified xsi:type="dcterms:W3CDTF">2019-11-12T14:23:00Z</dcterms:modified>
  <cp:revision>3</cp:revision>
  <dc:subject/>
  <dc:title>Федеральное агентство железнодорожного транспорта</dc:title>
</cp:coreProperties>
</file>