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bookmarkStart w:id="2" w:name="_Hlk392575835"/>
      <w:bookmarkEnd w:id="2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60"/>
        <w:contextualSpacing/>
        <w:jc w:val="center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/>
        <w:t xml:space="preserve">по </w:t>
      </w: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</w:t>
      </w:r>
      <w:r>
        <w:rPr/>
        <w:t>Методическое обеспечение образовательного процесса в соответствии с ФГОС СПО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838"/>
        <w:gridCol w:w="945"/>
        <w:gridCol w:w="1102"/>
        <w:gridCol w:w="1367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ru-RU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Д 1. Нормативно-правовые основания разработки методических материалов для учебной дисциплины (профессионального моду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ачет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u w:val="single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Д 2. Учебно-методический комплекс учебной дисциплины (профессионального моду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lang w:eastAsia="ar-SA"/>
              </w:rPr>
              <w:t>зачет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1134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2T14:23:00Z</dcterms:modified>
  <cp:revision>3</cp:revision>
  <dc:subject/>
  <dc:title>Федеральное агентство железнодорожного транспорта</dc:title>
</cp:coreProperties>
</file>