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учебно-методическое обеспечение образовательной программы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69"/>
        <w:gridCol w:w="879"/>
        <w:gridCol w:w="964"/>
        <w:gridCol w:w="1134"/>
        <w:gridCol w:w="992"/>
        <w:gridCol w:w="1852"/>
      </w:tblGrid>
      <w:tr>
        <w:trPr>
          <w:trHeight w:val="3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 w:eastAsia="en-US"/>
              </w:rPr>
              <w:t xml:space="preserve">УД 1. Реализация образовательной программы в соответствии с требованиями действующего законодатель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в сфере образования. Система норма-тивно-правовых актов в сфере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, концептуальные основы 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УД 2. Формирование образовательной программы СПО  с использованием современных методик профессионального обуч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</w:rPr>
              <w:t>Методологические основы профессиональн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</w:rPr>
              <w:t>Аналитическая деятельность педагога профессиональной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3. Организационно-методическое сопровождение образовательного проце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5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ологической компон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/>
              <w:t xml:space="preserve">Практические навыки организации занятий и внеурочных меропри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8:00Z</dcterms:created>
  <dc:creator>EVEREST</dc:creator>
  <dc:description/>
  <cp:keywords/>
  <dc:language>en-US</dc:language>
  <cp:lastModifiedBy>Субботина Александра Николаевна</cp:lastModifiedBy>
  <cp:lastPrinted>2017-11-23T12:02:00Z</cp:lastPrinted>
  <dcterms:modified xsi:type="dcterms:W3CDTF">2019-11-08T12:30:00Z</dcterms:modified>
  <cp:revision>3</cp:revision>
  <dc:subject/>
  <dc:title>Федеральное агентство железнодорожного транспорта</dc:title>
</cp:coreProperties>
</file>