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4" w:before="0" w:after="160"/>
        <w:ind w:left="567" w:hanging="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bookmarkStart w:id="0" w:name="_Hlk381340447"/>
      <w:bookmarkEnd w:id="0"/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lang w:val="ru-RU"/>
        </w:rPr>
      </w:pPr>
      <w:bookmarkStart w:id="1" w:name="_Hlk392575835"/>
      <w:bookmarkEnd w:id="1"/>
      <w:r>
        <w:rPr>
          <w:bCs/>
          <w:lang w:val="ru-RU"/>
        </w:rPr>
        <w:t>Учебно-тематически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 xml:space="preserve">дополнительной профессиональной программы повышения квалификации 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>«</w:t>
      </w:r>
      <w:r>
        <w:rPr/>
        <w:t>Информационная компетентность в профессиональной деятельности педагога профессиональной образовательной организации</w:t>
      </w:r>
      <w:r>
        <w:rPr>
          <w:lang w:val="ru-RU"/>
        </w:rPr>
        <w:t>»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707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0"/>
        <w:gridCol w:w="6344"/>
        <w:gridCol w:w="851"/>
        <w:gridCol w:w="709"/>
        <w:gridCol w:w="709"/>
        <w:gridCol w:w="1384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ru-RU"/>
              </w:rPr>
              <w:t>№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ru-RU"/>
              </w:rPr>
              <w:t xml:space="preserve">Наименование дисциплин и модулей, раздел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ru-RU"/>
              </w:rPr>
              <w:t>всег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ru-RU"/>
              </w:rPr>
              <w:t>в том числ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форма аттестации</w:t>
            </w:r>
          </w:p>
        </w:tc>
      </w:tr>
      <w:tr>
        <w:trPr>
          <w:trHeight w:val="148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ru-RU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практич. занят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lang w:val="ru-RU" w:eastAsia="ru-RU"/>
              </w:rPr>
              <w:t>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Calibri" w:cs="Calibri"/>
                <w:b/>
                <w:color w:val="000000"/>
                <w:lang w:val="ru-RU" w:eastAsia="ar-SA"/>
              </w:rPr>
              <w:t>Модуль 1.  Современные нормативно-правовые основы информационной компетентности педагога профессиональной  образовательной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val="ru-RU" w:eastAsia="ru-RU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val="ru-RU" w:eastAsia="ru-RU"/>
              </w:rPr>
              <w:t>зачет</w:t>
            </w:r>
          </w:p>
        </w:tc>
      </w:tr>
      <w:tr>
        <w:trPr>
          <w:trHeight w:val="7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.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едеральный закон «Об образовании в Российской Федерации» как нормативное требование к информационной компетентности педаг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ind w:right="-15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5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5" w:hanging="0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5" w:hanging="0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right="-15" w:hanging="0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.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Требования ФГОС к деятельности педагога в аспекте информационной компетент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ind w:right="-15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5" w:hanging="0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5" w:hanging="0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right="-15" w:hanging="0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.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Информационная компетентность как интегративное требование профессионального стандарта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ind w:right="-15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5" w:hanging="0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5" w:hanging="0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right="-15" w:hanging="0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.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ый проект «Цифровая школа»: место цифровых образовательных материалов в структуре педагог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ind w:right="-15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5" w:hanging="0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5" w:hanging="0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right="-15" w:hanging="0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color w:val="000000"/>
                <w:lang w:val="ru-RU" w:eastAsia="ru-RU"/>
              </w:rPr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 xml:space="preserve">Модуль 2. Совершенствование информационной компетентности педагога в условиях современной информационно - образовательной сре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val="ru-RU" w:eastAsia="ru-RU"/>
              </w:rPr>
              <w:t>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val="ru-RU" w:eastAsia="ru-RU"/>
              </w:rPr>
              <w:t>зачет</w:t>
            </w:r>
          </w:p>
        </w:tc>
      </w:tr>
      <w:tr>
        <w:trPr>
          <w:trHeight w:val="8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2.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Информационно - образовательная среда общеобразовательной организации в рамках ФГО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2.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дагогические технологии, обеспечивающие реализацию основных образовательных программ, в условиях современной информационно -  образовательно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2.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естандартные форматы цифрового контента и их применения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color w:val="000000"/>
                <w:lang w:val="ru-RU" w:eastAsia="ru-RU"/>
              </w:rPr>
              <w:t>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ru-RU" w:eastAsia="ru-RU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lang w:val="ru-RU"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val="ru-RU" w:eastAsia="ru-RU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bookmarkStart w:id="2" w:name="_Hlk381340447"/>
      <w:bookmarkStart w:id="3" w:name="_Hlk381340447"/>
      <w:bookmarkEnd w:id="3"/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3:00Z</dcterms:created>
  <dc:creator>EVEREST</dc:creator>
  <dc:description/>
  <cp:keywords/>
  <dc:language>en-US</dc:language>
  <cp:lastModifiedBy>Турчинскене Олеся Викторовна</cp:lastModifiedBy>
  <cp:lastPrinted>2019-04-04T11:35:00Z</cp:lastPrinted>
  <dcterms:modified xsi:type="dcterms:W3CDTF">2019-11-12T14:28:00Z</dcterms:modified>
  <cp:revision>3</cp:revision>
  <dc:subject/>
  <dc:title>Федеральное агентство железнодорожного транспорта</dc:title>
</cp:coreProperties>
</file>