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widowControl/>
        <w:suppressAutoHyphens w:val="false"/>
        <w:spacing w:lineRule="auto" w:line="254" w:before="0" w:after="160"/>
        <w:ind w:left="567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bookmarkStart w:id="2" w:name="_Hlk392575835"/>
      <w:bookmarkEnd w:id="2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ционная компетентность в профессиональной деятельности педагога профессиональной образовательной организации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707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0"/>
        <w:gridCol w:w="6344"/>
        <w:gridCol w:w="851"/>
        <w:gridCol w:w="709"/>
        <w:gridCol w:w="709"/>
        <w:gridCol w:w="1384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№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 xml:space="preserve">Наименование дисциплин и модулей, разде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всег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в том числ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форма аттестации</w:t>
            </w:r>
          </w:p>
        </w:tc>
      </w:tr>
      <w:tr>
        <w:trPr>
          <w:trHeight w:val="14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практич. занят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ar-SA"/>
              </w:rPr>
              <w:t>Модуль 1.  Современные нормативно-правовые основы информационной компетентности педагога профессиональной 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одуль 2. Совершенствование информационной компетентности педагога в условиях современной информационно - образовательно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3" w:name="_Hlk381340447"/>
      <w:bookmarkStart w:id="4" w:name="_Hlk381340447"/>
      <w:bookmarkEnd w:id="4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4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2T14:28:00Z</dcterms:modified>
  <cp:revision>3</cp:revision>
  <dc:subject/>
  <dc:title>Федеральное агентство железнодорожного транспорта</dc:title>
</cp:coreProperties>
</file>