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2" w:name="_Hlk392575835"/>
      <w:bookmarkStart w:id="3" w:name="_Hlk392575835"/>
      <w:bookmarkEnd w:id="3"/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</w:t>
      </w:r>
      <w:r>
        <w:rPr/>
        <w:t>Доступная среда для инвалидов на транспорте</w:t>
      </w:r>
      <w:r>
        <w:rPr>
          <w:lang w:val="ru-RU"/>
        </w:rPr>
        <w:t>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668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3765"/>
                              <w:gridCol w:w="850"/>
                              <w:gridCol w:w="981"/>
                              <w:gridCol w:w="1145"/>
                              <w:gridCol w:w="1037"/>
                              <w:gridCol w:w="9"/>
                              <w:gridCol w:w="1482"/>
                              <w:gridCol w:w="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Наименование дисципл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практи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М 1. Нормативно-правовая база, регламентирующая организацию и предоставление услуг железнодорожного транспорта инвалидам и другим лицам с ограничениям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зачет в виде тестов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ебования законодательства об особенностях обслуживания на железнодорожном транспорте пассажиров из числа инвалидов и других лиц с ограничениям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одель взаимодействия участников процесса формирования доступной среды на железнодорожном транспорте для пассажиров из числа инвалидов и других лиц с ограничениям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дарты качества в области доступности транспортных услуг для пассажиров из числа инвалидов и других лиц с ограничениям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М 2. Профессионально-ориентированная подготов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зачет в виде тестов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валиды в обществе  и их гражданские 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анспорт в создании доступной среды для инвали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иверсальный дизайн в формировании доступной среды на транспор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ступности транспортных средств, объектов транспортной инфраструктуры и транспортных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5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туационная помощь инвалидам при оказании транспортных услуг и использование ассистивного оборудова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6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ступности для инвалидов отдельных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7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и отечественный опыт нормативного регулирования. Ответственность организаций и отраслевые практики в области доступности транспорта ( тема изучается слушателями организаций железнодорожного профил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ое сопровождение образовательного процесса по дисциплине «Организация доступной среды на транспорте» (тема изучается слушателями образовательных организац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 xml:space="preserve">Итоговая аттестац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841.9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3765"/>
                        <w:gridCol w:w="850"/>
                        <w:gridCol w:w="981"/>
                        <w:gridCol w:w="1145"/>
                        <w:gridCol w:w="1037"/>
                        <w:gridCol w:w="9"/>
                        <w:gridCol w:w="1482"/>
                        <w:gridCol w:w="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Наименование дисципли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практи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самос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М 1. Нормативно-правовая база, регламентирующая организацию и предоставление услуг железнодорожного транспорта инвалидам и другим лицам с ограничениями жизне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зачет в виде тестового задания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ебования законодательства об особенностях обслуживания на железнодорожном транспорте пассажиров из числа инвалидов и других лиц с ограничениями жизне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одель взаимодействия участников процесса формирования доступной среды на железнодорожном транспорте для пассажиров из числа инвалидов и других лиц с ограничениями жизне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ндарты качества в области доступности транспортных услуг для пассажиров из числа инвалидов и других лиц с ограничениями жизне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М 2. Профессионально-ориентированная подготов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зачет в виде тестового задани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валиды в обществе  и их гражданские 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анспорт в создании доступной среды для инвали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версальный дизайн в формировании доступной среды на транспорт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.4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оступности транспортных средств, объектов транспортной инфраструктуры и транспортных услуг для инвали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.5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туационная помощь инвалидам при оказании транспортных услуг и использование ассистивного оборудова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.6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оступности для инвалидов отдельных видов транспор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.7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и отечественный опыт нормативного регулирования. Ответственность организаций и отраслевые практики в области доступности транспорта ( тема изучается слушателями организаций железнодорожного профиля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сопровождение образовательного процесса по дисциплине «Организация доступной среды на транспорте» (тема изучается слушателями образовательных организаций)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 xml:space="preserve">Итоговая аттестац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4" w:name="_Hlk381340447"/>
      <w:bookmarkStart w:id="5" w:name="_Hlk381340447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6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09:00Z</dcterms:modified>
  <cp:revision>4</cp:revision>
  <dc:subject/>
  <dc:title>Федеральное агентство железнодорожного транспорта</dc:title>
</cp:coreProperties>
</file>