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ПОДРЯДА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г. Москва </w:t>
        <w:tab/>
        <w:tab/>
        <w:tab/>
        <w:tab/>
        <w:tab/>
        <w:tab/>
        <w:tab/>
        <w:tab/>
        <w:t>«___» _________ 20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, именуемое в дальнейшем «ЗАКАЗЧИК», в лице директора Старых Ольги Владимировны, действующего на основании Устава, с одной стороны, и гражданин Российской Федерации____________________________________________ , именуемый в дальнейшем «ПОДРЯДЧИК»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одрядчик обязуется выполнить по заданию Заказчика работы, указанные в пункте 1.2. настоящего Договора (далее – Работы), и сдать результаты Заказчику, а Заказчик обязуется принять и оплатить выполненные работы. </w:t>
      </w:r>
    </w:p>
    <w:p>
      <w:pPr>
        <w:pStyle w:val="Normal"/>
        <w:numPr>
          <w:ilvl w:val="1"/>
          <w:numId w:val="10"/>
        </w:numPr>
        <w:rPr/>
      </w:pPr>
      <w:r>
        <w:rPr/>
        <w:t>Подрядчик обязуется выполнить следующие работы: по рецензированию _________________ ________________________________________________________________________________________________________________________________________________________________,</w:t>
      </w:r>
    </w:p>
    <w:p>
      <w:pPr>
        <w:pStyle w:val="Normal"/>
        <w:ind w:left="432" w:hanging="0"/>
        <w:rPr/>
      </w:pPr>
      <w:r>
        <w:rPr/>
        <w:t>автора__________________________________________________________________________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ъем, виды и сроки выполнения работ определяются в Задании на выполнение работ, прилагаемом к настоящему Договору и составляющему неотъемлемую часть настоящего Договора (Приложение № 1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Срок выполнения работ с «__» ________ 201_ г. до «__» ________ 201_ г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бота считается выполненной после подписания акта приема-сдачи работы Заказчиком или его уполномоченным представителем, а также Подрядчиком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дрядчик обязан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ыполнить Работу с надлежащим качество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ыполнить Работу в срок, указанный в пункте 1.4. настоящего Договор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ередать результат Работы Заказчик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 течение 5 (пять) дней безвозмездно исправить по требованию Заказчика все выявленные недостатк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ести риск случайной гибели или случайного повреждения работы до её приёмки Заказчиком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одрядчик вправе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80" w:leader="none"/>
        </w:tabs>
        <w:jc w:val="both"/>
        <w:rPr/>
      </w:pPr>
      <w:r>
        <w:rPr/>
        <w:t>Сдать результат выполненных работ досрочно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80" w:leader="none"/>
        </w:tabs>
        <w:jc w:val="both"/>
        <w:rPr/>
      </w:pPr>
      <w:r>
        <w:rPr/>
        <w:t>Удержать результат Работ при неисполнении Заказчиком обязанности по оплате работ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Заказчик обязан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едоставить Подрядчику Задание на выполнение работ (Приложение № 1 к настоящему Договору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 течение 5 (пять) дней после получения от Подрядчика извещения об                                                                     окончании Работы либо по истечении срока, указанного в пункте 1.4. настоящего Договора, осмотреть и принять результат Работы, а при обнаружении отступлений от Договора, ухудшающих результат Работы, или иных недостатков в Работе немедленно заявить об этом Подряд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платить Работу по цене, указанной в пункте 3.1. настоящего Договора, в течение 90 (девяноста) дней с даты подписания акта сдачи-приемки выполненных работ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80" w:leader="none"/>
        </w:tabs>
        <w:jc w:val="both"/>
        <w:rPr/>
      </w:pPr>
      <w:r>
        <w:rPr/>
        <w:t>Заказчик вправе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На любом этапе Работ проверять ход и качество Работы, выполняемой Подрядчиком, не вмешиваясь в его деятельность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80" w:leader="none"/>
        </w:tabs>
        <w:jc w:val="both"/>
        <w:rPr/>
      </w:pPr>
      <w:r>
        <w:rPr/>
        <w:t>Отказаться от исполнения настоящего Договор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на работ и порядок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jc w:val="both"/>
        <w:rPr>
          <w:b/>
          <w:b/>
        </w:rPr>
      </w:pPr>
      <w:r>
        <w:rPr/>
        <w:t>Цена Работы по настоящему Договору составляет ____________ (________________________________________________________________) рублей  ___коп. за вычетом из указанной суммы налога на доходы физического лица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80" w:leader="none"/>
        </w:tabs>
        <w:jc w:val="both"/>
        <w:rPr>
          <w:b/>
          <w:b/>
        </w:rPr>
      </w:pPr>
      <w:r>
        <w:rPr/>
        <w:t>Уплата Заказчиком Подрядчику цены договора осуществляется в течение 90 (девяноста) дней с даты подписания акта сдачи-приемки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За нарушение срока выполнения Работ, указанного в пункте 1.4. настоящего Договора, Подрядчик уплачивает Заказчику штраф в размере </w:t>
        <w:softHyphen/>
        <w:softHyphen/>
        <w:softHyphen/>
        <w:softHyphen/>
        <w:t>10 (десять) процентов от цены настоящего Договор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За нарушение срока оплаты выполненных Работ, указанного в  пункте 3.2. настоящего Договора, Заказчик уплачивает пеню из расчета 0,1 %  цены Договора за каждый день просрочки, но не более 10 (десять) процентов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Уплата штрафа или пени не освобождает стороны от выполнения лежащих на них обязательств или устранения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поры, которые могут возникнуть при исполнении условий настоящего Договора, решаются Сторонами путем переговор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поры, не урегулированные Сторонами путем переговоров, будут рассматривать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стоящий договор вступает в силу с момента его подписания и действует до __________________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/>
        <w:t>Любые изменения и дополнения к настоящему Договору считаются действительными, если они оформлены и подписаны Сторонами. Приложения к настоящему Договору составляют его неотъемлемую ча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/>
        <w:t>Настоящий Договор подписа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447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АКАЗЧИК: 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ОДРЯДЧИК: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дополнительного профессионального образования «Учебно-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ФИО, полностью): ________________________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й центр по образованию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/>
              <w:t>Дата рождения: «____»_____________________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железнодорожном транспорте»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/>
              <w:t>Паспортные данные: серия________№________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105082, г. Москва, Бакунинская ул., д. 71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/>
              <w:t>Код подразделения:________________________</w:t>
            </w:r>
          </w:p>
        </w:tc>
      </w:tr>
      <w:tr>
        <w:trPr>
          <w:trHeight w:val="64" w:hRule="atLeast"/>
        </w:trPr>
        <w:tc>
          <w:tcPr>
            <w:tcW w:w="4908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Тел/факс (495) 739-00-30</w:t>
            </w:r>
          </w:p>
        </w:tc>
        <w:tc>
          <w:tcPr>
            <w:tcW w:w="544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0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,____.__.____г.р. </w:t>
            </w:r>
          </w:p>
        </w:tc>
      </w:tr>
      <w:tr>
        <w:trPr>
          <w:trHeight w:val="170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 xml:space="preserve">УФК по г. Москве (ФГБУ ДПО «УМЦ ЖДТ» </w:t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  <w:t>л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20736</w:t>
            </w:r>
            <w:r>
              <w:rPr/>
              <w:t>Х97190),</w:t>
            </w:r>
          </w:p>
        </w:tc>
        <w:tc>
          <w:tcPr>
            <w:tcW w:w="544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0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о месту жительства: </w:t>
            </w:r>
          </w:p>
          <w:p>
            <w:pPr>
              <w:pStyle w:val="ConsNormal"/>
              <w:widowControl/>
              <w:tabs>
                <w:tab w:val="clear" w:pos="708"/>
                <w:tab w:val="left" w:pos="20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___________________________________</w:t>
            </w:r>
          </w:p>
        </w:tc>
      </w:tr>
      <w:tr>
        <w:trPr>
          <w:trHeight w:val="170" w:hRule="atLeast"/>
        </w:trPr>
        <w:tc>
          <w:tcPr>
            <w:tcW w:w="4908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ГУ Банка России по ЦФ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4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0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 индекс,___________________________________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р/</w:t>
            </w:r>
            <w:r>
              <w:rPr>
                <w:lang w:val="en-US"/>
              </w:rPr>
              <w:t>c</w:t>
            </w:r>
            <w:r>
              <w:rPr/>
              <w:t xml:space="preserve"> 40501810845252000079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/>
              <w:t xml:space="preserve">Место работы _____________________________ 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ИНН/КПП 7717087897/770101001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/>
              <w:t>Должность ________________________________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right="-96" w:hanging="0"/>
              <w:jc w:val="both"/>
              <w:rPr>
                <w:lang w:val="en-US"/>
              </w:rPr>
            </w:pPr>
            <w:r>
              <w:rPr/>
              <w:t>БИК 04452500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/>
              <w:t xml:space="preserve">Контактный телефон _______________________ 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НН (номер,копия документа) _______________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омер страхового свидетельства государственного пенсионного страхования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ind w:right="-96" w:hanging="0"/>
              <w:rPr>
                <w:u w:val="single"/>
                <w:lang w:val="en-US"/>
              </w:rPr>
            </w:pPr>
            <w:r>
              <w:rPr/>
              <w:t>(копия документа)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285"/>
      </w:tblGrid>
      <w:tr>
        <w:trPr>
          <w:trHeight w:val="461" w:hRule="atLeast"/>
        </w:trPr>
        <w:tc>
          <w:tcPr>
            <w:tcW w:w="10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044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Заказчик                                                                              Подрядчик</w:t>
            </w:r>
          </w:p>
        </w:tc>
      </w:tr>
      <w:tr>
        <w:trPr>
          <w:trHeight w:val="1344" w:hRule="atLeast"/>
        </w:trPr>
        <w:tc>
          <w:tcPr>
            <w:tcW w:w="5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 О. В. Старых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(________________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09" w:type="dxa"/>
        <w:jc w:val="left"/>
        <w:tblInd w:w="6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</w:tblGrid>
      <w:tr>
        <w:trPr>
          <w:trHeight w:val="883" w:hRule="atLeast"/>
        </w:trPr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 Договору подряда № 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 «__» _________ 20</w:t>
            </w:r>
            <w:r>
              <w:rPr>
                <w:rFonts w:cs="Monotype Corsiva" w:ascii="Monotype Corsiva" w:hAnsi="Monotype Corsiva"/>
                <w:b/>
                <w:lang w:val="en-US"/>
              </w:rPr>
              <w:t>1</w:t>
            </w:r>
            <w:r>
              <w:rPr>
                <w:rFonts w:cs="Monotype Corsiva" w:ascii="Monotype Corsiva" w:hAnsi="Monotype Corsiva"/>
                <w:b/>
              </w:rPr>
              <w:t>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полнить рецензирование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роки выполнения работ: _____________________________________________________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иды работ, выполняемые по договору подряда:</w:t>
      </w:r>
    </w:p>
    <w:p>
      <w:pPr>
        <w:pStyle w:val="Normal"/>
        <w:ind w:left="360" w:hanging="0"/>
        <w:jc w:val="both"/>
        <w:rPr/>
      </w:pPr>
      <w:r>
        <w:rPr/>
        <w:t>рецензиров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езультат работ: </w:t>
      </w:r>
    </w:p>
    <w:p>
      <w:pPr>
        <w:pStyle w:val="Normal"/>
        <w:ind w:left="360" w:hanging="0"/>
        <w:jc w:val="both"/>
        <w:rPr/>
      </w:pPr>
      <w:r>
        <w:rPr/>
        <w:t>рецензирование____________________________________________________________________________________________________________________________________________________автор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26"/>
      </w:tblGrid>
      <w:tr>
        <w:trPr>
          <w:trHeight w:val="435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ОДРЯДЧИК</w:t>
            </w:r>
          </w:p>
        </w:tc>
      </w:tr>
      <w:tr>
        <w:trPr>
          <w:trHeight w:val="1168" w:hRule="atLeast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О. В. Старых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</w:t>
            </w:r>
            <w:r>
              <w:rPr/>
              <w:t>_______________ (______________)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дачи-приемки выполненных рабо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Договору подряда № ___ от «____»_____________20__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г. Москва </w:t>
        <w:tab/>
        <w:tab/>
        <w:tab/>
        <w:tab/>
        <w:tab/>
        <w:tab/>
        <w:tab/>
        <w:tab/>
        <w:t>«____»___________20__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288"/>
        <w:ind w:hanging="0"/>
        <w:jc w:val="both"/>
        <w:rPr/>
      </w:pPr>
      <w:r>
        <w:rPr/>
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, именуемое в дальнейшем «ЗАКАЗЧИК», в лице директора Старых Ольги Владимировны, действующего на основании Устава, с одной стороны, и гражданин Российской Федерации  ___________________________, именуемый в дальнейшем</w:t>
      </w:r>
    </w:p>
    <w:p>
      <w:pPr>
        <w:pStyle w:val="Normal"/>
        <w:spacing w:lineRule="auto" w:line="288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фамилия, имя, отчество автора, с которым заключен Договор</w:t>
      </w:r>
    </w:p>
    <w:p>
      <w:pPr>
        <w:pStyle w:val="Normal"/>
        <w:spacing w:lineRule="auto" w:line="288"/>
        <w:jc w:val="both"/>
        <w:rPr>
          <w:sz w:val="22"/>
          <w:szCs w:val="22"/>
          <w:vertAlign w:val="superscript"/>
        </w:rPr>
      </w:pPr>
      <w:r>
        <w:rPr/>
        <w:t>«ПОДРЯДЧИК», с другой стороны, совместно именуемые «СТОРОНЫ», составили настоящий акт о нижеследующем:</w:t>
      </w:r>
    </w:p>
    <w:p>
      <w:pPr>
        <w:pStyle w:val="Normal"/>
        <w:ind w:first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рядчик выполнил следующие работы в период с «___»____________20__г. по «___»_______________20__г.: рецензирование _______________________________________ «________________________________________________________________________», автора _____________________________________________(        а.л.), сумма оплаты ______ (______________________________________________________рублей) рублей, в том числе НДФЛ (13%)_______ рублей, следует к перечислению сумма __________ (__________________________________________________________________________) руб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ороны претензий по объему, качеству и срокам выполнения работ не имею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ий акт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производится путем перечисления денежных средств на р/счет исполнителя. Уплата НДФЛ производится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26"/>
      </w:tblGrid>
      <w:tr>
        <w:trPr>
          <w:trHeight w:val="435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ОДРЯДЧИК</w:t>
            </w:r>
          </w:p>
        </w:tc>
      </w:tr>
      <w:tr>
        <w:trPr>
          <w:trHeight w:val="1168" w:hRule="atLeast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О. В. Старых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  Ф.И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0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3.1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none"/>
      <w:suff w:val="nothing"/>
      <w:lvlText w:val="3.1."/>
      <w:lvlJc w:val="left"/>
      <w:pPr>
        <w:tabs>
          <w:tab w:val="num" w:pos="72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2.2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2%1.2.1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2..1%2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3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3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4.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4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4.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4.2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4.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4.1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2.2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2%1.2.2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2..1%2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3.1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none"/>
      <w:suff w:val="nothing"/>
      <w:lvlText w:val="3.2."/>
      <w:lvlJc w:val="left"/>
      <w:pPr>
        <w:tabs>
          <w:tab w:val="num" w:pos="72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2"/>
      <w:numFmt w:val="decimal"/>
      <w:lvlText w:val="%1.3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4.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4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none"/>
      <w:suff w:val="nothing"/>
      <w:lvlText w:val="2.2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2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2:00Z</dcterms:created>
  <dc:creator>_</dc:creator>
  <dc:description/>
  <cp:keywords/>
  <dc:language>en-US</dc:language>
  <cp:lastModifiedBy>Куликова Светлана Викторовна</cp:lastModifiedBy>
  <cp:lastPrinted>2013-06-04T11:34:00Z</cp:lastPrinted>
  <dcterms:modified xsi:type="dcterms:W3CDTF">2017-02-17T06:37:00Z</dcterms:modified>
  <cp:revision>5</cp:revision>
  <dc:subject/>
  <dc:title>Проформа</dc:title>
</cp:coreProperties>
</file>