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ФГОС СПО 23.02.06 Техническая эксплуатация подвижного состава железн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действующего федерального государственного образовательного стандарта среднего профессионального образования 23.02.06 Техническая эксплуатация подвижного состава железных дорог с учетом профессионального стандарта 17.060 Работник по оперативно-техническому учету работы локомотивов, моторвагонного подвижного состава железнодорожного транспорта (от 12 февраля 2018 г. N 78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С и обобщенных трудовых функций, сопряженных с ФГОС СП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4"/>
        <w:gridCol w:w="89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 П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о ФГОС СПО, признаки   необходимости использования ПС для актуализации ФГОС СПО</w:t>
            </w:r>
          </w:p>
        </w:tc>
      </w:tr>
      <w:tr>
        <w:trPr>
          <w:trHeight w:val="2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rPr/>
            </w:pPr>
            <w:r>
              <w:rPr/>
              <w:t xml:space="preserve">Наименование ПС - Работник по оперативно-техническому учету работы локомотивов, моторвагонного подвижного состава железнодорожного транспорта </w:t>
            </w:r>
          </w:p>
          <w:p>
            <w:pPr>
              <w:pStyle w:val="Style23"/>
              <w:spacing w:lineRule="auto" w:line="276" w:before="280" w:after="0"/>
              <w:rPr/>
            </w:pPr>
            <w:r>
              <w:rPr/>
              <w:t>Вид профессиональной деятельности - Обработка документов по оперативно-техническому учету производственных показателей работы локомотивов (моторвагонного подвижного состава, далее - МВПС) железнодорожного 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rPr/>
            </w:pPr>
            <w:r>
              <w:rPr/>
              <w:t>Для актуализации</w:t>
            </w:r>
            <w:r>
              <w:rPr>
                <w:b/>
              </w:rPr>
              <w:t xml:space="preserve"> </w:t>
            </w:r>
            <w:r>
              <w:rPr/>
              <w:t xml:space="preserve">ФГОС СПО отобран ПС Работник по оперативно-техническому учету работы локомотивов, моторвагонного подвижного состава железнодорожного транспор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бщенной трудовой функции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с маршрутов машиниста локомотивов (МВПС) железнодорожного транспорта и ее формирование в автоматизированной сис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 - Оператор по учету работы локомотивов (моторвагонного подвижного соста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ор по учету работы локомотивов (моторвагонного подвижного соста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профессиональной деятельности в ФГОС СПО - организация и проведение работ по эксплуатации, ремонту и техническому обслуживанию подвижного состава железных дорог не соответствует обобщенным трудовым функциям; </w:t>
              <w:br/>
              <w:t>виды деятельности -  эксплуатация и техническое обслуживание ПС, обеспечение надежности ПС, выполнение работ по одной или нескольким профессиям рабочих, должностям служащих – не соответствует обобщенным трудовы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квалификации ОТФ А – 4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 образовательной программы СПО не соответствует ОТФ А с 4 уровнем квалификаци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бразованию, необходимому для выполнения выбранных обобщенных трудовых функций - профессиональное 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23"/>
              <w:spacing w:lineRule="auto" w:line="276" w:before="280" w:after="0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для выполнения обобщенных трудовых функций- ОТФ 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оператора по учету работы локомотивов (моторвагонного подвижного состава) не менее двух лет работы по учету работы локомотивов (моторвагонного подвижного состава) при наличии профессионального обу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своении программы СПО опыт практической работы приобретается в процессе обучения на практических занятиях и на производственной практике по профилю специа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обходимости доработки ФГОС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пределение необходимости коррекции перечня и наименований видов деятельности и требований к профессиональным компетенциям выпускников</w:t>
      </w:r>
    </w:p>
    <w:p>
      <w:pPr>
        <w:pStyle w:val="Normal"/>
        <w:spacing w:before="0" w:after="0"/>
        <w:rPr/>
      </w:pPr>
      <w:r>
        <w:rPr/>
        <w:t>Задача А. Определить, все ли ОТФ, отобранные на первом этапе, нашли отражение во ФГОС СПО и каким ВД они соответствую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42"/>
        <w:gridCol w:w="2157"/>
        <w:gridCol w:w="2551"/>
        <w:gridCol w:w="3119"/>
      </w:tblGrid>
      <w:tr>
        <w:trPr>
          <w:trHeight w:val="33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во ФГОС СПО</w:t>
            </w:r>
          </w:p>
        </w:tc>
      </w:tr>
      <w:tr>
        <w:trPr>
          <w:trHeight w:val="21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4.</w:t>
            </w:r>
          </w:p>
        </w:tc>
      </w:tr>
      <w:tr>
        <w:trPr>
          <w:trHeight w:val="13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Ф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луатация и техническое обслуживание подвижного сост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рукторско-технолог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и служащих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несложных деталей подвижного состава железнодорожного транспо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вид деятельности предусматривается ФГОС СПО – ПМ.04 в приложении к ФГОС СПО в перечне, рекомендуемых к освоению к профессии рабочих, должностей служащих в рамках ППССЗ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стых узлов и деталей подвижного состава железнодорожного транспорта с проверкой их работоспособ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се обобщенные трудовые функции, отобранные в первом этапе, нашли отражения в ФГОС СПО</w:t>
      </w:r>
    </w:p>
    <w:p>
      <w:pPr>
        <w:pStyle w:val="Normal"/>
        <w:spacing w:before="0" w:after="0"/>
        <w:jc w:val="both"/>
        <w:rPr/>
      </w:pPr>
      <w:r>
        <w:rPr/>
        <w:t>Задача Б. Определить, необходима ли коррекция наименования видов деятельности, и коррекция перечней и наименований профессиональных компетенций выпускников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3"/>
        <w:gridCol w:w="550"/>
        <w:gridCol w:w="1789"/>
      </w:tblGrid>
      <w:tr>
        <w:trPr/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, решение</w:t>
            </w:r>
          </w:p>
        </w:tc>
      </w:tr>
      <w:tr>
        <w:trPr>
          <w:trHeight w:val="2150" w:hRule="atLeast"/>
        </w:trPr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1. Эксплуатация и техническое обслуживание подвижного состав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Определение необходимости коррекции требований к умениям и знаниям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95"/>
        <w:gridCol w:w="1951"/>
        <w:gridCol w:w="4777"/>
        <w:gridCol w:w="1920"/>
      </w:tblGrid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ОС СПО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я П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6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ые указания по заполнению маршрутов машинист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объеме, необходимом для вы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деловой э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добавит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пределение необходимости доработки ФГОС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ённого приказом Минобр и науки России от “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_”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___2014г.__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необходимости его доработки в целях обеспечения учёта положений профессионального стандарта “</w:t>
      </w:r>
      <w:r>
        <w:rPr>
          <w:rFonts w:cs="Times New Roman" w:ascii="Times New Roman" w:hAnsi="Times New Roman"/>
        </w:rPr>
        <w:t>17.060 Работник по оперативно-техническому учету работы локомотивов, моторвагонного подвижного состава железнодорожного транспорта (от 12 февраля 2018 г. N 78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8755380" cy="531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15"/>
                              <w:gridCol w:w="33"/>
                              <w:gridCol w:w="4584"/>
                              <w:gridCol w:w="14"/>
                              <w:gridCol w:w="920"/>
                              <w:gridCol w:w="34"/>
                              <w:gridCol w:w="21"/>
                              <w:gridCol w:w="1003"/>
                              <w:gridCol w:w="52"/>
                              <w:gridCol w:w="107"/>
                              <w:gridCol w:w="24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показателя, необходимые для установления соответствия ФГОС положениям 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ная оценк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ние оценки и предложения по актуализации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характеристика профессиональной деятельности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результатам осво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одготовки, достаточной для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осваиваемых видов деятельности и компетенц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СТУКТУРЕ ПРОГРАММЫ ПОДГОТОВКИ КВАЛИФИКАЦИОННЫХ РАБОЧИХ, СЛУЖАЩИХ/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уме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ота перечня умений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уме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 к зна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та перечня зна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зна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18.2pt;mso-wrap-distance-left:0pt;mso-wrap-distance-right:9pt;mso-wrap-distance-top:0pt;mso-wrap-distance-bottom:0pt;margin-top: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15"/>
                        <w:gridCol w:w="33"/>
                        <w:gridCol w:w="4584"/>
                        <w:gridCol w:w="14"/>
                        <w:gridCol w:w="920"/>
                        <w:gridCol w:w="34"/>
                        <w:gridCol w:w="21"/>
                        <w:gridCol w:w="1003"/>
                        <w:gridCol w:w="52"/>
                        <w:gridCol w:w="107"/>
                        <w:gridCol w:w="24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показателя, необходимые для установления соответствия ФГОС положениям профессионального стандарта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спертная оценк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снование оценки и предложения по актуализации ФГОС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характеристика профессиональной деятельности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результатам освоения программ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одготовки, достаточной для трудоустройства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осваиваемых видов деятельности и компетенц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СТУКТУРЕ ПРОГРАММЫ ПОДГОТОВКИ КВАЛИФИКАЦИОННЫХ РАБОЧИХ, СЛУЖАЩИХ/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уме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ота перечня умений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уме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 к зна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лнота перечня знаний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зна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  <w:gridCol w:w="134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профессионального стандарта учтены в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доработка ФГОС СПО в целях обеспечения учета положений професс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доработки: </w:t>
        <w:softHyphen/>
        <w:softHyphen/>
        <w:softHyphen/>
        <w:softHyphen/>
        <w:softHyphen/>
        <w:softHyphen/>
        <w:softHyphen/>
        <w:softHyphen/>
        <w:t xml:space="preserve">     Требуется доработка в части перечня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21» декабря 2018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8:00Z</dcterms:created>
  <dc:creator>Viktoria</dc:creator>
  <dc:description/>
  <cp:keywords/>
  <dc:language>en-US</dc:language>
  <cp:lastModifiedBy>Алещенко Наталья Михайловна</cp:lastModifiedBy>
  <cp:lastPrinted>2017-12-04T10:23:00Z</cp:lastPrinted>
  <dcterms:modified xsi:type="dcterms:W3CDTF">2018-12-25T10:17:00Z</dcterms:modified>
  <cp:revision>3</cp:revision>
  <dc:subject/>
  <dc:title/>
</cp:coreProperties>
</file>