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ация ФГОС СПО 23.02.06 Техническая эксплуатация подвижного состава железных доро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изация действующего федерального государственного образовательного стандарта среднего профессионального образования 23.02.06 Техническая эксплуатация подвижного состава железных дорог с учетом профессионального стандарта 17.019 Оператор по обслуживанию и ремонту вагонов и контейнеров </w:t>
      </w:r>
      <w:r>
        <w:rPr>
          <w:rFonts w:cs="Times New Roman" w:ascii="Times New Roman" w:hAnsi="Times New Roman"/>
        </w:rPr>
        <w:t>(от 03 декабря 2015г. № 998н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ПС и обобщенных трудовых функций, сопряженных с ФГОС СПО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182"/>
        <w:gridCol w:w="907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69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г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69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кт анализа в ПС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69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кт анализа во ФГОС СПО, признаки   необходимости использования ПС для актуализации ФГОС СПО</w:t>
            </w:r>
          </w:p>
        </w:tc>
      </w:tr>
      <w:tr>
        <w:trPr>
          <w:trHeight w:val="15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69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С - Оператор по обслуживанию и ремонту вагонов и контейнеров</w:t>
            </w:r>
          </w:p>
          <w:p>
            <w:pPr>
              <w:pStyle w:val="Style23"/>
              <w:spacing w:lineRule="auto" w:line="276" w:before="0" w:after="0"/>
              <w:rPr/>
            </w:pPr>
            <w:r>
              <w:rPr/>
              <w:t>Вид профессиональной деятельности - Деятельность по сопровождению технического обслуживания и ремонта вагонов и контейнеро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актуализаци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ГОС СПО отобран П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 по управлению и обслуживанию локомоти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так как во ФГОС СПО дл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М.04 Выполнение работ по одной или нескольким профессиям рабочих, должностям служащ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приложении рекомендуется в рамках программы подготовки специалистов среднего звена професс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859 Оператор по обслуживанию и ремонту вагонов и контейнер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69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обобщенной трудовой функции</w:t>
            </w:r>
          </w:p>
          <w:p>
            <w:pPr>
              <w:pStyle w:val="Style23"/>
              <w:spacing w:lineRule="auto" w:line="276" w:before="0" w:after="0"/>
              <w:rPr/>
            </w:pPr>
            <w:r>
              <w:rPr/>
              <w:t>2.1. ОТФ А Дистанционное сопровождение процесса централизованного опробования автоматических и электропневматических тормозов вагон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, профессий - Оператор по обслуживанию и ремонту вагонов и контейнеров 3-го разряд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ласти профессиональной деятельности в ФГОС СПО - организация и проведение работ по эксплуатации, ремонту и техническому обслуживанию подвижного состава железных дорог соответствует обобщенным трудовым функциям; </w:t>
              <w:br/>
              <w:t>виды деятельности -  эксплуатация и техническое обслуживание ПС, обеспечение надежности ПС, выполнение работ по одной или нескольким профессиям рабочих, должностям служащих - соответствует обобщенным трудовы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69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вень квалификации ОТФ А – 2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остям образовательной программы СПО соответствует ОТФ  А со 2  уровнем квалификации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69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  к образованию, необходимому для выполнения выбранных обобщенных трудовых функций - профессиональное обучен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/>
            </w:pPr>
            <w:r>
              <w:rPr/>
              <w:t>В  ПС   указано, что  ОТФ требует подготовки  по основной программе среднего общего образования, основной программе профессионального обучения - программы профессиональной подготовки по профессиям рабочих. СПО не указан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69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 к опыту практической работы для выполнения  обобщенных трудовых функций- ОТФ А – отсутствуют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С  требования для ОТФ А и ОТФ В не заявлены (искажение информации ПС)  При освоении программы  СПО опыт практической работы приобретается в процессе обучения на практических занятиях и на производственной практике по профилю специальности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69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вод: ФГОС С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19 Оператор по обслуживанию и ремонту вагонов и контейне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олжен быть сопоставлен с П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19 Оператор по обслуживанию и ремонту вагонов и контейне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ТФ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необходимости доработки ФГОС СП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1. Определение необходимости коррекции перечня и наименований видов деятельности и требований к профессиональным компетенциям выпускников</w:t>
      </w:r>
    </w:p>
    <w:p>
      <w:pPr>
        <w:pStyle w:val="Normal"/>
        <w:spacing w:before="0" w:after="0"/>
        <w:rPr/>
      </w:pPr>
      <w:r>
        <w:rPr/>
        <w:t>Задача А. Определить, все ли  ОТФ, отобранные на первом этапе, нашли отражение  во ФГОС СПО и каким ВД они соответствуют.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2542"/>
        <w:gridCol w:w="2157"/>
        <w:gridCol w:w="2551"/>
        <w:gridCol w:w="3119"/>
      </w:tblGrid>
      <w:tr>
        <w:trPr>
          <w:trHeight w:val="330" w:hRule="atLeast"/>
        </w:trPr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69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</w:t>
            </w:r>
          </w:p>
        </w:tc>
        <w:tc>
          <w:tcPr>
            <w:tcW w:w="10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69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деятельности во ФГОС СПО</w:t>
            </w:r>
          </w:p>
        </w:tc>
      </w:tr>
      <w:tr>
        <w:trPr>
          <w:trHeight w:val="210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69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69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Д 1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69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Д 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69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Д 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69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Д 4.</w:t>
            </w:r>
          </w:p>
        </w:tc>
      </w:tr>
      <w:tr>
        <w:trPr>
          <w:trHeight w:val="1306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69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Ф 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ксплуатация и техническое обслуживание подвижного состава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деятельности коллектива исполн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конструкторско-технологическ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ие работ по одной или нескольким профессиям рабочих, должностям и служащих </w:t>
            </w:r>
          </w:p>
        </w:tc>
      </w:tr>
      <w:tr>
        <w:trPr>
          <w:trHeight w:val="41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/01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их операций по опробованию автоматических и электропневматических тормозов вагонов с применением пульта управления стационарной установкой по опробованию автоматических и электропневматических тормозов вагон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5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69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редставлен ПС, исключается из рассмотре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й вид деятельности предусматривается ФГОС СПО – ПМ.04 в приложении к ФГОС СПО в перечне, рекомендуемых к освоению к профессии рабочих, должностей служащих в рамках ППССЗ</w:t>
            </w:r>
          </w:p>
        </w:tc>
      </w:tr>
      <w:tr>
        <w:trPr>
          <w:trHeight w:val="2304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/02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вязи между парками пункта технического обслуживания для своевременного выполнения работ по осмотру, ремонту и опробованию автотормозов вагонов в соответствии с графиком приема и отправления поезд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69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69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69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 все  обобщенные трудовые функции, отобранные в первом этапе, нашли отражения в ФГОС СП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Б. Определить, необходима ли коррекция наименования видов деятельности,</w:t>
      </w:r>
      <w:r>
        <w:rPr/>
        <w:t xml:space="preserve"> и коррекция перечней и наименований профессиональных компетенций выпускников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  <w:gridCol w:w="404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69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ОС СП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69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69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воды, решени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к готовится к следующим видам деятельност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Д 1. Эксплуатация и техническое обслуживание подвижного состав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1.1. Эксплуатировать подвижной состав железных дорог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1.2. Производить техническое обслуживание и ремонт подвижного состава железных дорог в соответствии с требованиями технологических процесс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1.3. Обеспечивать безопасность движения подвижного соста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Д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еятельности коллектива исполните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 Планировать и организовывать производственные работы коллективом исполнителе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Планировать и организовывать мероприятия по соблюдению норм безопасных условий труд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Контролировать и оценивать качество выполняемых рабо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Д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конструкторско-технологической деятель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К 3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техническую и технологическую документ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К 3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69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Ф 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/01.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их операций по опробованию автоматических и электропневматических тормозов вагонов с применением пульта управления стационарной установкой по опробованию автоматических и электропневматических тормозов вагон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/02.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вязи между парками пункта технического обслуживания для своевременного выполнения работ по осмотру, ремонту и опробованию автотормозов вагонов в соответствии с графиком приема и отправления поездов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69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69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69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основании сопоставления  профессиональных компетенций ФГОС СПО по видам деятельности и  обобщенных трудовых функций профессионального стандарта можно сделать вывод, что коррекция не требуетс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 необходимости коррекции требований к умениям и знаниям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4605"/>
        <w:gridCol w:w="3543"/>
        <w:gridCol w:w="2340"/>
      </w:tblGrid>
      <w:tr>
        <w:trPr>
          <w:trHeight w:val="5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69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ГОС СПО</w:t>
            </w:r>
          </w:p>
        </w:tc>
        <w:tc>
          <w:tcPr>
            <w:tcW w:w="8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69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ложения П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69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>
          <w:trHeight w:val="561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удовые действ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обходимые ум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69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69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Ф A/01.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их операций по опробованию автоматических и электропневматических тормозов вагонов с применением пульта управления стационарной установкой по опробованию автоматических и электропневматических тормозов ваго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69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конструктивные особенности узлов и деталей П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наруживать неисправности, регулировать и испытывать оборудование П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соответствие технического состояния оборудования ПС требованиям нормативных документ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основные виды работ по эксплуатации, техническому обслуживанию и ремонту ПС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 пульта стационарной установкой по опробованию автоматических и электропневматических тормозов вагон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араметров работы стационарной установки по опробованию автоматических и электропневматических тормозов вагонов при подаче сжатого воздуха в тормозную систему вагон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руководителю ремонтно-смотровой бригады (группы) информации о технологических параметрах процесса опробования автоматических и электропневматических тормозов вагонов с использованием имеющихся средств связ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в автоматизированной системе управления стационарной установкой данных о параметрах процесса опробования автоматических и электропневматических тормозов вагон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в электронном виде справки о результатах производства работ по опробованию автоматических и электропневматических тормозов вагон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различными устройствами связи при опробовании автоматических и электропневматических тормозов вагон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автоматизированной системой и пультом управления стационарной установки по опробованию автоматических и электропневматических тормозов вагон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о формулировать информацию о параметрах процесса опробования автоматических и электропневматических тормозов вагон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автоматизированными системами управления, применяемыми для фиксирования данных о результатах опробования автоматических и электропневматических тормозов вагонов и их состоя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112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рукцию,  принцип действия и технические характеристики оборудования П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ые документы по обеспечению безопасности движения поезд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у ТО и ремонта ПС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льзования различными устройствами связи при оповещении руководителя ремонтно-смотровой бригады (группы) в процессе опробования автоматических и электропневматических тормозов вагон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устройство стационарной установки по опробованию автоматических и электропневматических тормозов вагонов и правила пользования е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расположения приемоотправочных путей, где производится опробование автоматических и электропневматических тормозов вагонов с применением стационарных установ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полнения работ по опробованию автоматических и электропневматических тормозов вагонов</w:t>
            </w:r>
          </w:p>
          <w:p>
            <w:pPr>
              <w:pStyle w:val="Normal"/>
              <w:spacing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равил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ой эксплуатации железных дорог Российской Федерации в объеме, необходимом для выполнения работ по опробованию автоматических и электропневматических тормозов вагонов с применением стационарных установ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процесс железнодорожной станции в объеме, необходимом для выполнения работ по опробованию автоматических и электропневматических тормозов вагонов с применением стационарных установ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 служебных переговоров при опробовании автоматических и электропневматических тормозов вагонов с применением стационарных установ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нормативные акты, применяемые при опробовании автоматических и электропневматических тормозов вагонов с применением стационарных установок в объеме, необходимом для выполнения опроб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лектробезопасности в объеме, необходимом для выполнения работ по опробованию автоматических и электропневматических тормозов вагонов с применением стационарных установ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Ф A/02.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вязи между парками пункта технического обслуживания для своевременного выполнения работ по осмотру, ремонту и опробованию автотормозов вагонов в соответствии с графиком приема и отправления поез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конструктивные особенности узлов и деталей П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наруживать неисправности, регулировать и испытывать оборудование П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соответствие технического состояния оборудования ПС требованиям нормативных документ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основные виды работ по эксплуатации, техническому обслуживанию и ремонту ПС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с использованием имеющихся средств связи руководителю ремонтно-смотровой бригады (группы) и дежурному по железнодорожной станции (парку) информации о начале и окончании опробования автоматических и электропневматических тормозов вагон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с использованием имеющихся средств связи руководителя ремонтно-смотровой бригады (группы) о производстве маневровых работ при опробовании автоматических и электропневматических тормозов вагон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различными устройствами связи при опробовании автоматических и электропневматических тормозов вагон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о формулировать информацию о параметрах процесса опробования автоматических и электропневматических тормозов вагон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69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282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рукцию, принцип действия и технические характеристики оборудования П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ые документы по обеспечению безопасности движения поезд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у ТО и ремонта ПС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льзования различными устройствами связи при оповещении руководителя ремонтно-смотровой бригады (группы) в процессе опробования автоматических и электропневматических тормозов вагон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авила эксплуатации вагонов и контейнеров в объеме, необходимом для опробования автоматических и электропневматических тормозов вагонов с применением стационарных установ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устройство стационарной установки по опробованию автоматических и электропневматических тормозов вагонов и правила пользования е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расположения приемоотправочных путей, где производится опробование автоматических и электропневматических тормозов вагонов с применением стационарных установ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полнения работ по опробованию автоматических и электропневматических тормозов вагонов</w:t>
            </w:r>
          </w:p>
          <w:p>
            <w:pPr>
              <w:pStyle w:val="Normal"/>
              <w:spacing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равил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ой эксплуатации железных дорог Российской Федерации в объеме, необходимом для выполнения работ по опробованию автоматических и электропневматических тормозов вагонов с применением стационарных устано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процесс железнодорожной станции в объеме, необходимом для выполнения работ по опробованию автоматических и электропневматических тормозов вагонов с применением стационарных установ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 служебных переговоров при опробовании автоматических и электропневматических тормозов вагонов с применением стационарных установ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нормативные акты, применяемые при опробовании автоматических и электропневматических тормозов вагонов с применением стационарных установок в объеме, необходимом для выполнения опроб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нализа определение необходимости доработки ФГОС СП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нализа федерального государственного образовательного стандарта среднего профессионального образования по специальности 23.02.06 Техническая эксплуатация подвижного состава железных дорог, утверждённого приказом Минобр и науки России от </w:t>
      </w:r>
      <w:r>
        <w:rPr>
          <w:rFonts w:cs="Times New Roman" w:ascii="Times New Roman" w:hAnsi="Times New Roman"/>
          <w:sz w:val="24"/>
          <w:szCs w:val="24"/>
          <w:u w:val="single"/>
        </w:rPr>
        <w:t>“22” апреля 2014 года</w:t>
      </w:r>
      <w:r>
        <w:rPr>
          <w:rFonts w:cs="Times New Roman" w:ascii="Times New Roman" w:hAnsi="Times New Roman"/>
          <w:sz w:val="24"/>
          <w:szCs w:val="24"/>
        </w:rPr>
        <w:t xml:space="preserve">  для определения необходимости его доработки в целях обеспечения учёта положений профессионального стандарта “</w:t>
      </w:r>
      <w:r>
        <w:rPr>
          <w:rFonts w:cs="Times New Roman" w:ascii="Times New Roman" w:hAnsi="Times New Roman"/>
          <w:sz w:val="24"/>
          <w:szCs w:val="24"/>
          <w:u w:val="single"/>
        </w:rPr>
        <w:t>Оператор по обслуживанию и ремонту вагонов и контейнеров ”</w:t>
      </w:r>
      <w:r>
        <w:rPr>
          <w:rFonts w:cs="Times New Roman" w:ascii="Times New Roman" w:hAnsi="Times New Roman"/>
          <w:sz w:val="24"/>
          <w:szCs w:val="24"/>
        </w:rPr>
        <w:t xml:space="preserve">, утверждённого приказом Минтруда России от </w:t>
      </w:r>
      <w:r>
        <w:rPr>
          <w:rFonts w:cs="Times New Roman" w:ascii="Times New Roman" w:hAnsi="Times New Roman"/>
          <w:sz w:val="24"/>
          <w:szCs w:val="24"/>
          <w:u w:val="single"/>
        </w:rPr>
        <w:t>“03” декабря  2015 г. №998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ГОС СПО соответствует(ют) обобщённая(ые) трудовая(ые) функция(ии): ОТФ  </w:t>
      </w:r>
      <w:r>
        <w:rPr>
          <w:rFonts w:cs="Times New Roman" w:ascii="Times New Roman" w:hAnsi="Times New Roman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Уровень квалификации - </w:t>
      </w:r>
      <w:r>
        <w:rPr>
          <w:rFonts w:cs="Times New Roman" w:ascii="Times New Roman" w:hAnsi="Times New Roman"/>
          <w:sz w:val="24"/>
          <w:szCs w:val="24"/>
          <w:u w:val="single"/>
        </w:rPr>
        <w:t>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48260</wp:posOffset>
                </wp:positionV>
                <wp:extent cx="8755380" cy="5512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551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6"/>
                              <w:gridCol w:w="15"/>
                              <w:gridCol w:w="33"/>
                              <w:gridCol w:w="4584"/>
                              <w:gridCol w:w="14"/>
                              <w:gridCol w:w="920"/>
                              <w:gridCol w:w="34"/>
                              <w:gridCol w:w="21"/>
                              <w:gridCol w:w="1003"/>
                              <w:gridCol w:w="52"/>
                              <w:gridCol w:w="107"/>
                              <w:gridCol w:w="2459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459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pacing w:before="0" w:after="0"/>
                                    <w:ind w:firstLine="69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pacing w:before="0" w:after="0"/>
                                    <w:ind w:firstLine="69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итерии показателя, необходимые для установления соответствия ФГОС положениям профессионального стандарта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pacing w:before="0" w:after="0"/>
                                    <w:ind w:firstLine="69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спертная оценка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снование оценки и предложения по актуализации ФГ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45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napToGrid w:val="false"/>
                                    <w:spacing w:before="0" w:after="0"/>
                                    <w:ind w:firstLine="69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napToGrid w:val="false"/>
                                    <w:spacing w:before="0" w:after="0"/>
                                    <w:ind w:firstLine="69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napToGrid w:val="false"/>
                                    <w:spacing w:before="0" w:after="0"/>
                                    <w:ind w:firstLine="69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pacing w:before="0" w:after="0"/>
                                    <w:ind w:firstLine="69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ГОС СПО: РАЗДЕЛ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ХАРАКТЕРИСТИКА ПРОЫФЕССИОНАЛЬНОЙ ДЩЕЯТЕЛЬНОСТИ ВЫПУСКНИК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pacing w:before="0" w:after="0"/>
                                    <w:ind w:firstLine="69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ГОС СПО: РАЗДЕЛ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ТРЕБОВАНИЯ К РЕЗУЛЬТАТМ ОСВОЕНИЯ ПРОГРАММЫ ПОДГОТОВКИ СПЕЦИАЛИСТОВ СРЕДНЕГО ЗВ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45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ответствие требований ФГОС СПО к освоению выпускниками видов деятельности и профессиональных компетенций положениям ПС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еспечение подготовки, достаточной для трудоустройства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napToGrid w:val="false"/>
                                    <w:spacing w:before="0" w:after="0"/>
                                    <w:ind w:firstLine="69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napToGrid w:val="false"/>
                                    <w:spacing w:before="0" w:after="0"/>
                                    <w:ind w:firstLine="69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45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napToGrid w:val="false"/>
                                    <w:spacing w:before="0" w:after="0"/>
                                    <w:ind w:firstLine="69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туальность осваиваемых видов деятельности и компетенций для современной профессиона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napToGrid w:val="false"/>
                                    <w:spacing w:before="0" w:after="0"/>
                                    <w:ind w:firstLine="69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napToGrid w:val="false"/>
                                    <w:spacing w:before="0" w:after="0"/>
                                    <w:ind w:firstLine="69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5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napToGrid w:val="false"/>
                                    <w:spacing w:before="0" w:after="0"/>
                                    <w:ind w:firstLine="69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временность терминологии, ее соответствие терминологии ПС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napToGrid w:val="false"/>
                                    <w:spacing w:before="0" w:after="0"/>
                                    <w:ind w:firstLine="69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napToGrid w:val="false"/>
                                    <w:spacing w:before="0" w:after="0"/>
                                    <w:ind w:firstLine="69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378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pacing w:before="0" w:after="0"/>
                                    <w:ind w:firstLine="69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ГОС СПО: РАЗДЕЛ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ТРЕБОВАНИЯ К СТУКТУРЕ ПРОГРАММЫ ПОДГОТОВКИ КВАЛИФИКАЦИОННЫХ РАБОЧИХ, СЛУЖАЩИХ/СПЕЦИАЛИСТОВ СРЕДНЕГО ЗВ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ответствие требований ФГОС СПО к умениям положения ПС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лнота перечня умений 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napToGrid w:val="false"/>
                                    <w:spacing w:before="0" w:after="0"/>
                                    <w:ind w:firstLine="69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napToGrid w:val="false"/>
                                    <w:spacing w:before="0" w:after="0"/>
                                    <w:ind w:firstLine="69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4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napToGrid w:val="false"/>
                                    <w:spacing w:before="0" w:after="0"/>
                                    <w:ind w:firstLine="69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туальность умений для современной профессиона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napToGrid w:val="false"/>
                                    <w:spacing w:before="0" w:after="0"/>
                                    <w:ind w:firstLine="69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napToGrid w:val="false"/>
                                    <w:spacing w:before="0" w:after="0"/>
                                    <w:ind w:firstLine="69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4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napToGrid w:val="false"/>
                                    <w:spacing w:before="0" w:after="0"/>
                                    <w:ind w:firstLine="69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временность терминологии, ее соответствие терминологии ПС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napToGrid w:val="false"/>
                                    <w:spacing w:before="0" w:after="0"/>
                                    <w:ind w:firstLine="69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napToGrid w:val="false"/>
                                    <w:spacing w:before="0" w:after="0"/>
                                    <w:ind w:firstLine="69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ответствие требований ФГОС СПО  к знаниям положения ПС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нота перечня знаний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napToGrid w:val="false"/>
                                    <w:spacing w:before="0" w:after="0"/>
                                    <w:ind w:firstLine="69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napToGrid w:val="false"/>
                                    <w:spacing w:before="0" w:after="0"/>
                                    <w:ind w:firstLine="69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napToGrid w:val="false"/>
                                    <w:spacing w:before="0" w:after="0"/>
                                    <w:ind w:firstLine="69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туальность знаний для современной профессиона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napToGrid w:val="false"/>
                                    <w:spacing w:before="0" w:after="0"/>
                                    <w:ind w:firstLine="69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napToGrid w:val="false"/>
                                    <w:spacing w:before="0" w:after="0"/>
                                    <w:ind w:firstLine="69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4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napToGrid w:val="false"/>
                                    <w:spacing w:before="0" w:after="0"/>
                                    <w:ind w:firstLine="69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временность терминологии, ее соответствие терминологии ПС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napToGrid w:val="false"/>
                                    <w:spacing w:before="0" w:after="0"/>
                                    <w:ind w:firstLine="69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napToGrid w:val="false"/>
                                    <w:spacing w:before="0" w:after="0"/>
                                    <w:ind w:firstLine="69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434.05pt;mso-wrap-distance-left:0pt;mso-wrap-distance-right:9pt;mso-wrap-distance-top:0pt;mso-wrap-distance-bottom:0pt;margin-top:3.8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6"/>
                        <w:gridCol w:w="15"/>
                        <w:gridCol w:w="33"/>
                        <w:gridCol w:w="4584"/>
                        <w:gridCol w:w="14"/>
                        <w:gridCol w:w="920"/>
                        <w:gridCol w:w="34"/>
                        <w:gridCol w:w="21"/>
                        <w:gridCol w:w="1003"/>
                        <w:gridCol w:w="52"/>
                        <w:gridCol w:w="107"/>
                        <w:gridCol w:w="2459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459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pacing w:before="0" w:after="0"/>
                              <w:ind w:firstLine="69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59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pacing w:before="0" w:after="0"/>
                              <w:ind w:firstLine="69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ритерии показателя, необходимые для установления соответствия ФГОС положениям профессионального стандарта</w:t>
                            </w:r>
                          </w:p>
                        </w:tc>
                        <w:tc>
                          <w:tcPr>
                            <w:tcW w:w="19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pacing w:before="0" w:after="0"/>
                              <w:ind w:firstLine="69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Экспертная оценка</w:t>
                            </w:r>
                          </w:p>
                        </w:tc>
                        <w:tc>
                          <w:tcPr>
                            <w:tcW w:w="261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боснование оценки и предложения по актуализации ФГОС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45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napToGrid w:val="false"/>
                              <w:spacing w:before="0" w:after="0"/>
                              <w:ind w:firstLine="69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napToGrid w:val="false"/>
                              <w:spacing w:before="0" w:after="0"/>
                              <w:ind w:firstLine="69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61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napToGrid w:val="false"/>
                              <w:spacing w:before="0" w:after="0"/>
                              <w:ind w:firstLine="69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pacing w:before="0" w:after="0"/>
                              <w:ind w:firstLine="69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ГОС СПО: РАЗДЕЛ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. ХАРАКТЕРИСТИКА ПРОЫФЕССИОНАЛЬНОЙ ДЩЕЯТЕЛЬНОСТИ ВЫПУСКНИК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pacing w:before="0" w:after="0"/>
                              <w:ind w:firstLine="69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ГОС СПО: РАЗДЕЛ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. ТРЕБОВАНИЯ К РЕЗУЛЬТАТМ ОСВОЕНИЯ ПРОГРАММЫ ПОДГОТОВКИ СПЕЦИАЛИСТОВ СРЕДНЕГО ЗВЕНА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45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оответствие требований ФГОС СПО к освоению выпускниками видов деятельности и профессиональных компетенций положениям ПС</w:t>
                            </w:r>
                          </w:p>
                        </w:tc>
                        <w:tc>
                          <w:tcPr>
                            <w:tcW w:w="46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беспечение подготовки, достаточной для трудоустройства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napToGrid w:val="false"/>
                              <w:spacing w:before="0" w:after="0"/>
                              <w:ind w:firstLine="69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napToGrid w:val="false"/>
                              <w:spacing w:before="0" w:after="0"/>
                              <w:ind w:firstLine="69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45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napToGrid w:val="false"/>
                              <w:spacing w:before="0" w:after="0"/>
                              <w:ind w:firstLine="69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ктуальность осваиваемых видов деятельности и компетенций для современной профессиональной деятельности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napToGrid w:val="false"/>
                              <w:spacing w:before="0" w:after="0"/>
                              <w:ind w:firstLine="69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napToGrid w:val="false"/>
                              <w:spacing w:before="0" w:after="0"/>
                              <w:ind w:firstLine="69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45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napToGrid w:val="false"/>
                              <w:spacing w:before="0" w:after="0"/>
                              <w:ind w:firstLine="69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овременность терминологии, ее соответствие терминологии ПС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napToGrid w:val="false"/>
                              <w:spacing w:before="0" w:after="0"/>
                              <w:ind w:firstLine="69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napToGrid w:val="false"/>
                              <w:spacing w:before="0" w:after="0"/>
                              <w:ind w:firstLine="69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378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pacing w:before="0" w:after="0"/>
                              <w:ind w:firstLine="696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ГОС СПО: РАЗДЕЛ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. ТРЕБОВАНИЯ К СТУКТУРЕ ПРОГРАММЫ ПОДГОТОВКИ КВАЛИФИКАЦИОННЫХ РАБОЧИХ, СЛУЖАЩИХ/СПЕЦИАЛИСТОВ СРЕДНЕГО ЗВЕНА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оответствие требований ФГОС СПО к умениям положения ПС</w:t>
                            </w:r>
                          </w:p>
                        </w:tc>
                        <w:tc>
                          <w:tcPr>
                            <w:tcW w:w="4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лнота перечня умений 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1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napToGrid w:val="false"/>
                              <w:spacing w:before="0" w:after="0"/>
                              <w:ind w:firstLine="69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napToGrid w:val="false"/>
                              <w:spacing w:before="0" w:after="0"/>
                              <w:ind w:firstLine="69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4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napToGrid w:val="false"/>
                              <w:spacing w:before="0" w:after="0"/>
                              <w:ind w:firstLine="69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ктуальность умений для современной профессиональной деятельности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1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napToGrid w:val="false"/>
                              <w:spacing w:before="0" w:after="0"/>
                              <w:ind w:firstLine="69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napToGrid w:val="false"/>
                              <w:spacing w:before="0" w:after="0"/>
                              <w:ind w:firstLine="69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4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napToGrid w:val="false"/>
                              <w:spacing w:before="0" w:after="0"/>
                              <w:ind w:firstLine="69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овременность терминологии, ее соответствие терминологии ПС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1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napToGrid w:val="false"/>
                              <w:spacing w:before="0" w:after="0"/>
                              <w:ind w:firstLine="69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napToGrid w:val="false"/>
                              <w:spacing w:before="0" w:after="0"/>
                              <w:ind w:firstLine="69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оответствие требований ФГОС СПО  к знаниям положения ПС</w:t>
                            </w:r>
                          </w:p>
                        </w:tc>
                        <w:tc>
                          <w:tcPr>
                            <w:tcW w:w="4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олнота перечня знаний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1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napToGrid w:val="false"/>
                              <w:spacing w:before="0" w:after="0"/>
                              <w:ind w:firstLine="69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napToGrid w:val="false"/>
                              <w:spacing w:before="0" w:after="0"/>
                              <w:ind w:firstLine="69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napToGrid w:val="false"/>
                              <w:spacing w:before="0" w:after="0"/>
                              <w:ind w:firstLine="69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ктуальность знаний для современной профессиональной деятельности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1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napToGrid w:val="false"/>
                              <w:spacing w:before="0" w:after="0"/>
                              <w:ind w:firstLine="69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napToGrid w:val="false"/>
                              <w:spacing w:before="0" w:after="0"/>
                              <w:ind w:firstLine="69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4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napToGrid w:val="false"/>
                              <w:spacing w:before="0" w:after="0"/>
                              <w:ind w:firstLine="69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овременность терминологии, ее соответствие терминологии ПС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1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napToGrid w:val="false"/>
                              <w:spacing w:before="0" w:after="0"/>
                              <w:ind w:firstLine="69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napToGrid w:val="false"/>
                              <w:spacing w:before="0" w:after="0"/>
                              <w:ind w:firstLine="69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1418"/>
        <w:gridCol w:w="1347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ВОЕ ЗАКЛЮ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ение профессионального стандарта учтены в ФГОС С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уется доработка ФГОС СПО в целях обеспечения учета положений профессионального станд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69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69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доработки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ФГОС СПО шир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: </w:t>
      </w:r>
      <w:r>
        <w:rPr>
          <w:rFonts w:cs="Times New Roman" w:ascii="Times New Roman" w:hAnsi="Times New Roman"/>
          <w:sz w:val="24"/>
          <w:szCs w:val="24"/>
          <w:u w:val="single"/>
        </w:rPr>
        <w:t>«______»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________г.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696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9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48A3C4A62FB5F0A0F0499E458F7E6759571A4681D4C0E08DE55EDE20E911619D36DF8A510EE7E34Dh7C" TargetMode="External"/><Relationship Id="rId3" Type="http://schemas.openxmlformats.org/officeDocument/2006/relationships/hyperlink" Target="consultantplus://offline/ref=6948A3C4A62FB5F0A0F0499E458F7E6759571A4681D4C0E08DE55EDE20E911619D36DF8A510EE7E34Dh7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0:42:00Z</dcterms:created>
  <dc:creator>Viktoria</dc:creator>
  <dc:description/>
  <cp:keywords/>
  <dc:language>en-US</dc:language>
  <cp:lastModifiedBy>User</cp:lastModifiedBy>
  <cp:lastPrinted>2017-12-04T10:23:00Z</cp:lastPrinted>
  <dcterms:modified xsi:type="dcterms:W3CDTF">2018-12-24T06:10:00Z</dcterms:modified>
  <cp:revision>12</cp:revision>
  <dc:subject/>
  <dc:title/>
</cp:coreProperties>
</file>