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ФГОС СПО 23.02.06 Техническая эксплуатация подвижного состава железных до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действующего федерального государственного образовательного стандарта среднего профессионального образования 23.02.06 Техническая эксплуатация подвижного состава железных дорог с учетом профессионального стандарта 17.010 Работник по управлению и обслуживанию локомотива </w:t>
      </w:r>
      <w:r>
        <w:rPr>
          <w:rFonts w:cs="Times New Roman" w:ascii="Times New Roman" w:hAnsi="Times New Roman"/>
        </w:rPr>
        <w:t>(от 24 июля 2018г. № 480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С и обобщенных трудовых функций, сопряженных с ФГОС СП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4"/>
        <w:gridCol w:w="89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 П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анализа во ФГОС СПО, признаки   необходимости использования ПС для актуализации ФГОС СПО</w:t>
            </w:r>
          </w:p>
        </w:tc>
      </w:tr>
      <w:tr>
        <w:trPr>
          <w:trHeight w:val="2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 - Работник по управлению и обслуживанию локомотива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ид профессиональной деятельности - Управление и обслуживание локомотив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акту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ГОС СПО отобран 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 по управлению и обслуживанию локомо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ак как во ФГОС СПО д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М.04 Выполнение работ по одной или нескольким профессиям рабочих, должностям 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риложении рекомендуется в рамках программы подготовки специалистов среднего звена професс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8</w:t>
              <w:tab/>
              <w:t xml:space="preserve">Помощник машиниста тепловоз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5</w:t>
              <w:tab/>
              <w:t xml:space="preserve">Помощник машиниста электровоза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бщенной трудовой функции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2.1. ОТФ А Выполнение работ по обслуживанию паров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, профессий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егар паровозов в депо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2.2. ОТФ В Выполнение работ по обслуживанию локомотива (группы локомотивов) (далее - локомотив) на железнодорожных путях без пере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наименования должностей, профессий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й по обслуживанию локомотива (группы локомотивов) на железнодорожных путях без передвижения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2.3. ОТФ С Выполнение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 –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ник машиниста газотурбовоз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ник машиниста паровоз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машиниста теплов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машиниста электров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профессиональной деятельности в ФГОС СПО - организация и проведение работ по эксплуатации, ремонту и техническому обслуживанию подвижного состава железных дорог соответствует обобщенным трудовым функциям; </w:t>
              <w:br/>
              <w:t>виды деятельности -  эксплуатация и техническое обслуживание ПС, обеспечение надежности ПС, выполнение работ по одной или нескольким профессиям рабочих, должностям служащих - соответствует обобщенным трудовы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квалификации ОТФ А – 2, ОТФ В – 2, ОТФ С – 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 образовательной программы СПО соответствует ОТФ  А со 2  уровнем квалификации, ОТФ В со 2 уровнем квалификации, ОТФ С с 3 уровнем квалификаци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 к образованию, необходимому для выполнения выбранных обобщенных трудовых функций - профессиональное 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rPr/>
            </w:pPr>
            <w:r>
              <w:rPr/>
              <w:t>В  ПС   указано, что  ОТФ требует подготовки  по основной программе среднего общего образования, основной программе профессионального обучения - программы профессиональной подготовки по профессиям рабочих. СПО не указ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пыту практической работы для выполнения  обобщенных трудовых функций- ОТФ А – отсутствуют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Ф В – отсутствуют, ОТФ С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менее двух месяцев работы по эксплуатации электроустановок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С  требования для ОТФ А и ОТФ В не заявлены (искажение информации ПС)  При освоении программы  СПО опыт практической работы приобретается в процессе обучения на практических занятиях и на производственной практике по профилю специальност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вод: ФГОС С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0 Работник по управлению и обслуживанию локомо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жен быть сопоставлен с 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0 Работник по управлению и обслуживанию локомоти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необходимости доработки ФГОС С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пределение необходимости коррекции перечня и наименований видов деятельности и требований к профессиональным компетенциям выпускников</w:t>
      </w:r>
    </w:p>
    <w:p>
      <w:pPr>
        <w:pStyle w:val="Normal"/>
        <w:spacing w:before="0" w:after="0"/>
        <w:rPr/>
      </w:pPr>
      <w:r>
        <w:rPr/>
        <w:t>Задача А. Определить, все ли  ОТФ, отобранные на первом этапе, нашли отражение  во ФГОС СПО и каким ВД они соответствуют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542"/>
        <w:gridCol w:w="2157"/>
        <w:gridCol w:w="2551"/>
        <w:gridCol w:w="3119"/>
      </w:tblGrid>
      <w:tr>
        <w:trPr>
          <w:trHeight w:val="33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ятельности во ФГОС СПО</w:t>
            </w:r>
          </w:p>
        </w:tc>
      </w:tr>
      <w:tr>
        <w:trPr>
          <w:trHeight w:val="21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4.</w:t>
            </w:r>
          </w:p>
        </w:tc>
      </w:tr>
      <w:tr>
        <w:trPr>
          <w:trHeight w:val="13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луатация и техническое обслуживание подвижного сост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рукторско-технолог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и служащих </w:t>
            </w:r>
          </w:p>
        </w:tc>
      </w:tr>
      <w:tr>
        <w:trPr>
          <w:trHeight w:val="4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/0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аровоза в депо и на его пу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ставлен ПС, исключается из рассмот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вид деятельности предусматривается ФГОС СПО – ПМ.04 в приложении к ФГОС СПО в перечне, рекомендуемых к освоению к профессии рабочих, должностей служащих в рамках ППССЗ</w:t>
            </w:r>
          </w:p>
        </w:tc>
      </w:tr>
      <w:tr>
        <w:trPr>
          <w:trHeight w:val="2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/0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исправном состоянии оборудования котла, арматуры, водопитательных и контрольно-измерительных приборов паровоз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луатация и техническое обслуживание подвижного сост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рукторско-технолог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и служащих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0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омотива, находящегося в ожидании работы, технического обслуживания или ремонта, в рабочее состоя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ставлен ПС, исключается из рассмот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вид деятельности предусматривается ФГОС СПО – ПМ.04 в приложении к ФГОС СПО в перечне, рекомендуемых к освоению к профессии рабочих, должностей служащих в рамках ППССЗ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02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омотива, находящегося в ожидании работы, технического обслуживания или ремонта, в нерабочее состоя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луатация и техническое обслуживание подвижного состав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рукторско-технолог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и служащих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управлению локомотивом и ведению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ставлен ПС, исключается из рассмо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вид деятельности предусматривается ФГОС СПО – ПМ.04 в приложении к ФГОС СПО в перечне, рекомендуемых к освоению к профессии рабочих, должностей служащих в рамках ППССЗ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техническому обслуживанию локомотива в пути след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техническому обслуживанию при приемке (сдаче), экипировке локомотива, подготовке его к работ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устранению неисправностей на локомотиве или составе вагонов, возникших в пути след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се  обобщенные трудовые функции, отобранные в первом этапе, нашли отражения в ФГОС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Б. Определить, необходима ли коррекция наименования видов деятельности,</w:t>
      </w:r>
      <w:r>
        <w:rPr/>
        <w:t xml:space="preserve"> и коррекция перечней и наименований профессиональных компетенций выпускников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  <w:gridCol w:w="40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ОС С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ы, реш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готовится к следующим видам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1. Эксплуатация и техническое обслуживание подвижного сост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 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структорско-техн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технологическую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/0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аровоза в депо и на его пу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/0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исправном состоянии оборудования котла, арматуры, водопитательных и контрольно-измерительных приборов парово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сопоставления профессиональных компетенций ФГОС СПО по видам деятельности и обобщенных трудовых функций профессионального стандарта можно сделать вывод, что коррекция не требует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готовится к следующим видам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1. Эксплуатация и техническое обслуживание подвижного сост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 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структорско-техн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технологическую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0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омотива, находящегося в ожидании работы, технического обслуживания или ремонта, в рабочее 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/0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омотива, находящегося в ожидании работы, технического обслуживания или ремонта, в нерабочее состоя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сопоставления профессиональных компетенций ФГОС СПО по видам деятельности и обобщенных трудовых функций профессионального стандарта можно сделать вывод, что коррекция не требует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 готовится к следующим видам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1. Эксплуатация и техническое обслуживание подвижного сост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коллектива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 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и оценивать качество выполняемы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структорско-техн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и технологическую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управлению локомотивом и ведению поез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техническому обслуживанию локомотива в пути сле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3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техническому обслуживанию при приемке (сдаче), экипировке локомотива, подготовке его к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04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устранению неисправностей на локомотиве или составе вагонов, возникших в пути сле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ании сопоставления профессиональных компетенций ФГОС СПО по видам деятельности и обобщенных трудовых функций профессионального стандарта можно сделать вывод, что коррекция не требу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коррекции требований к умениям и знаниям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05"/>
        <w:gridCol w:w="3543"/>
        <w:gridCol w:w="2340"/>
      </w:tblGrid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ГОС СПО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ения 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Ф А/0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аровоза в депо и на его пу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исправности приспособлений, инструмента, инвентаря и средств индивидуальной защиты, необходимых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рячего паровоза в локомотивном де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рячего паровоза на путях локомотивного де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работы котлов во время эксплуа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аровоза к выдаче под поез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холодного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ь в надлежащем состоянии приспособления и инструмент, необходимый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безопасные приемы и методы производства работ по обслуживанию паровоза в депо и на его пу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рационального отопления паровоза твердым и жидким топл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технические документы по обслуживанию паровоза в локомотивном депо и на его путях в объеме, необходимом для выполнения работ по обслуживанию парово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рационального отопления паровоза твердым и жидким топли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истем и оборудования паровоза в объеме, необходимом для выполнения работ по обслуживанию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дупреждения неисправностей котла обслуживаемого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ожарной и электробезопасности в объеме, необходимом для выполнения работ по обслуживанию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менения средств индивидуальной защиты в объеме, необходимом для выполнения работ по обслуживанию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ыполнения слесарных работ в объеме, необходимом для выполнения работ по обслуживанию паров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Ф   А/0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исправном состоянии оборудования котла, арматуры, водопитательных и контрольно-измерительных приборов паров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требуемого давления пара в котле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еобходимого уровня воды в котле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работы котла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правности оборудования котла, арматуры, водопитательных и контрольно-измерительных приборов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 показаниям приборов уровень давления и воды в котле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рганы управления котла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безопасные приемы и методы производства работ по обслуживанию паровоза в депо и на его пут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8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отла обслуживаемого паровоза в объеме, необходимом для выполнения работ по обслуживанию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ксплуатации котла обслуживаемого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рационального отопления паровоза твердым и жидким топл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инципы работы водопитательных и контрольно-измерительных приборов паровоза в объеме, необходимом для выполнения работ по обслуживанию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анения неисправностей котла обслуживаемого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ервой помощи пострадавшим при обслуживании котла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менения средств индивидуальной защиты в объеме, необходимом для выполнения работ по обслуживанию па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ожарной и электробезопасности в объеме, необходимом для выполнения работ по обслуживанию паров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Ф В/0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омотива, находящегося в ожидании работы, технического обслуживания или ремонта, в рабоче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локомотива от самопроизвольного движения в порядке, установленном нормативными правовыми а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аккумуляторной батареи, цепей управления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пневматической сети локомотива сжатым воздухом от внешнего источника или вспомогательного (ручного) компрессора, установленного на локомоти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тие токоприемника электрово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орудования, агрегатов и систем локомотива: дизеля, мотор-вентиляторов, мотор-компрессоров, освещения, отопления кабин управления, системы пожароту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асходом электроэнергии и топл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мплектации локомотива согласно его конструкции с доведением до сведения руководства информации о выявленной неполной комплектации локомотива для принятия корректирующих 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и работы включенного оборудования, агрегатов и систем локомотива с доведением до сведения руководства информации о выявленных отклонениях в работе оборудования, агрегатов и систем локомотива для принятия корректирующих 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тормозными башмаками для закрепления локомотива от самопроизволь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ть аккумуляторную батарею, цепи управления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лять пневматическую сеть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состояние и комплектацию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иборы для проверки состояния и работы включенного оборудования, агрегатов и систем локомоти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98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ие документы по обслуживанию локомотива на железнодорожных путях без пере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ведения локомотива в рабочее состо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оборудования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и установленный порядок содержания и ухода за локомотивом при отстое на деповских железнодорожных путях и железнодорожных путях необщего пользования в ожидании работы, его технического обслуживания или ремонта в объеме, необходимом для выполнения работ по обслуживанию локомотива на железнодорожных путях без пере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контроля работы механического, электрического, тормозного и вспомогательного оборудования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ожарной и электробезопасности в объеме, необходимом для выполнения работ по обслуживанию локомотива на железнодорожных путях без пере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тормозными башма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ервой помощи пострадавшим при обслуживании локомотива на железнодорожных путях без пере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ы экономного расходования топлива и электроэнергии в объеме, необходимом для выполнения работ по обслуживанию локомотива на железнодорожных путях без передвиж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8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Ф В/0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омотива, находящегося в ожидании работы, технического обслуживания или ремонта, в нерабоче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ключение в установленном порядке работающего оборудования, агрегатов и систем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вка пневматических систем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хранности оборудования локомотива с доведением до сведения руководства информации о выявленных отклонениях для принятия корректирующих 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окон и запирание входных дверей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тановки тормозных башма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иборами и оборудованием для продувки пневматических цепей при приведении локомотива в нерабочее состо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тормозными башмаками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8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ие документы по приведению локомотива, находящегося в ожидании работы, технического обслуживания или ремонта, в нерабочее состо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оборудования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ведения локомотива в нерабочее состо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и установленный порядок содержания и ухода за локомотивом при отстое на деповских железнодорожных путях и железнодорожных путях необщего пользования в ожидании работы, его технического обслуживания или ремонта в объеме, необходимом для выполнения работ по обслуживанию локомотива на железнодорожных путях без пере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тормозными башма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ожарной и электробезопасности в объеме, необходимом для выполнения работ по обслуживанию локомотива на железнодорожных путях без передвижения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0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Ф С/0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управлению локомотивом и ведению поез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установленных сиг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коростного режима движения поезда по показаниям сигналов светоф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железнодорожного пути, стрелочных переводов по маршруту, показаний светоф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контактной сети, встречных поездов, устройств сигнализации, централизации, блокировки (СЦБ) и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вать сигналы установленным способ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 определять состояние пути, устройств СЦБ и связи, контактной сети, встречных поездов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8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обслуживаемого оборудования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ормозов и технология управления 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железнодорожного пути обслуживаемого(ых) участка(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ые знаки и указатели на обслуживаемом(ых) участке(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одержания локомотива соответствующего типа и ухода за ним в процессе эксплуа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-распорядительные акты обслуживаемых железнодорожных станций,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Ф С/0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техническому обслуживанию локомотива в пути 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хническое состояние локомотива по показаниям контрольно-измерительных приб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8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ие и руководящие документы по выполнению вспомогательных работ по техническому обслуживанию локомотива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обслуживаемого оборудования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ормозов и технология управления 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одержания локомотива соответствующего типа и ухода за ним в процессе эксплуа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боты и эксплуатации устройств автоматики и связи в объеме, необходимом для выполнения вспомогательных работ по техническому обслуживанию локомотива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ожарной и электробезопасности в объеме, необходимом для выполнения вспомогательных работ по техническому обслуживанию локомотива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18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Ф С/03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техническому обслуживанию при приемке (сдаче), экипировке локомотива, подготовке его к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ка инструмента и оборудования для выполнения вспомогательных работ по приемке (сдаче) локомотива, экипировке локомотива, подготовке его к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механического, электрического, тормозного и вспомогательного оборудования, систем контроля загазованности, систем обнаружения и тушения пожара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в случае наличия, неисправностей механического, электрического, тормозного и вспомогательного оборудования, систем контроля загазованности, систем обнаружения и тушения пожара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выявленных неисправностей механического, электрического, тормозного и вспомогательного оборудования, систем контроля загазованности, систем обнаружения и тушения пожара локомотива соответствующего типа либо информирование о них машиниста локомо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зка узлов и деталей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локомотива соответствующего типа смазочными и обтирочными материа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ка и отцепка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локомотива соответствующего типа или поезда для предотвращения самопроизвольного дв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изуально и инструментально определять исправность локомотива соответствующе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ие и руководящие документы по выполнению работ при приемке (сдаче), экипировке локомотива, подготовке его к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обслуживаемого оборудования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ормозов и технология управления 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цепки и расцепки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льзования тормозными башма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 охране труда в объеме, необходимом для выполнения вспомогательных работ при приемке (сдаче), экипировке локомотива, подготовке его к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Ф С/0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помогательных работ по устранению неисправностей на локомотиве или составе вагонов, возникших в пути 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нструктивные особенности узлов и деталей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С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 выявлять неисправности на локомотиве соответствующего типа, возникшие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инструмента определять неисправности на локомотиве соответствующего типа, возникшие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ять неисправности на локомотиве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 при устранении неисправностей на локомотиве соответствующего типа, возникших в пути 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7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ю, принцип действия и технические характеристики оборудования П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у ТО и ремонта П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ие и руководящие документы по устранению неисправностей на локомотиве или составе вагонов, возникших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равила эксплуатации обслуживаемого оборудования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локомотива соответствующего т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ормозов и технология управления и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явления и устранения неисправностей в работе механического, электрического, тормозного и вспомогатель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части устранения неисправностей на локомотиве или составе вагонов, возникших в пути 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ческой эксплуатации железных дорог в объеме, необходимом для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определение необходимости доработки ФГОС СП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ённого приказом Минобр и науки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“22”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 для определения необходимости его доработки в целях обеспечения учёта положений профессионального стандарта “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 по управлению и обслуживанию локомотива ”</w:t>
      </w:r>
      <w:r>
        <w:rPr>
          <w:rFonts w:cs="Times New Roman" w:ascii="Times New Roman" w:hAnsi="Times New Roman"/>
          <w:sz w:val="24"/>
          <w:szCs w:val="24"/>
        </w:rPr>
        <w:t xml:space="preserve">, утверждённого приказом Минтруда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“24” июля 2018 г. №480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ПО соответствует(ют) обобщённая(ые) трудовая(ые) функция(ии): ОТФ 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ровень квалификации - 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ПО соответствует(ют) обобщённая(ые) трудовая(ые) функция(ии): ОТФ 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Уровень квалификации - 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ПО соответствует(ют) обобщённая(ые) трудовая(ые) функция(ии): ОТФ 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Уровень квалификации - </w:t>
      </w:r>
      <w:r>
        <w:rPr>
          <w:rFonts w:cs="Times New Roman" w:ascii="Times New Roman" w:hAnsi="Times New Roman"/>
          <w:sz w:val="24"/>
          <w:szCs w:val="24"/>
          <w:u w:val="single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8755380" cy="551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  <w:gridCol w:w="15"/>
                              <w:gridCol w:w="33"/>
                              <w:gridCol w:w="4584"/>
                              <w:gridCol w:w="14"/>
                              <w:gridCol w:w="920"/>
                              <w:gridCol w:w="34"/>
                              <w:gridCol w:w="21"/>
                              <w:gridCol w:w="1003"/>
                              <w:gridCol w:w="52"/>
                              <w:gridCol w:w="107"/>
                              <w:gridCol w:w="24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показателя, необходимые для установления соответствия ФГОС положениям 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ная оценк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снование оценки и предложения по актуализации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ХАРАКТЕРИСТИКА ПРОЫФЕССИОНАЛЬНОЙ ДЩЕЯТЕЛЬНОСТИ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РЕЗУЛЬТАТМ ОСВОЕНИЯ ПРОГРАММЫ ПОДГОТОВКИ 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одготовки, достаточной для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осваиваемых видов деятельности и компетенц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ind w:firstLine="6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ГОС СПО: РАЗДЕ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ТРЕБОВАНИЯ К СТУКТУРЕ ПРОГРАММЫ ПОДГОТОВКИ КВАЛИФИКАЦИОННЫХ РАБОЧИХ, СЛУЖАЩИХ/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к уме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нота перечня умений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уме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требований ФГОС СПО  к знаниям положения ПС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та перечня знани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ость знаний для соврем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ость терминологии, ее соответствие терминологии П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autoSpaceDE w:val="false"/>
                                    <w:snapToGrid w:val="false"/>
                                    <w:spacing w:before="0" w:after="0"/>
                                    <w:ind w:firstLine="69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34.05pt;mso-wrap-distance-left:0pt;mso-wrap-distance-right:9pt;mso-wrap-distance-top:0pt;mso-wrap-distance-bottom:0pt;margin-top: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  <w:gridCol w:w="15"/>
                        <w:gridCol w:w="33"/>
                        <w:gridCol w:w="4584"/>
                        <w:gridCol w:w="14"/>
                        <w:gridCol w:w="920"/>
                        <w:gridCol w:w="34"/>
                        <w:gridCol w:w="21"/>
                        <w:gridCol w:w="1003"/>
                        <w:gridCol w:w="52"/>
                        <w:gridCol w:w="107"/>
                        <w:gridCol w:w="24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терии показателя, необходимые для установления соответствия ФГОС положениям профессионального стандарта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спертная оценк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снование оценки и предложения по актуализации ФГОС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ХАРАКТЕРИСТИКА ПРОЫФЕССИОНАЛЬНОЙ ДЩЕЯТЕЛЬНОСТИ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РЕЗУЛЬТАТМ ОСВОЕНИЯ ПРОГРАММЫ ПОДГОТОВКИ 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освоению выпускниками видов деятельности и профессиональных компетенций положениям ПС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одготовки, достаточной для трудоустройства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осваиваемых видов деятельности и компетенц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ind w:firstLine="69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ГОС СПО: РАЗДЕ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ТРЕБОВАНИЯ К СТУКТУРЕ ПРОГРАММЫ ПОДГОТОВКИ КВАЛИФИКАЦИОННЫХ РАБОЧИХ, СЛУЖАЩИХ/СПЕЦИАЛИСТОВ СРЕДНЕГО ЗВЕ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к уме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нота перечня умений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уме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 требований ФГОС СПО  к знаниям положения ПС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лнота перечня знаний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ктуальность знаний для соврем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временность терминологии, ее соответствие терминологии ПС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napToGrid w:val="false"/>
                              <w:spacing w:before="0" w:after="0"/>
                              <w:ind w:firstLine="69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418"/>
        <w:gridCol w:w="134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профессионального стандарта учтены в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 доработка ФГОС СПО в целях обеспечения учета положений професс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оработки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ФГОС СПО ш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«______»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г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Viktoria</dc:creator>
  <dc:description/>
  <cp:keywords/>
  <dc:language>en-US</dc:language>
  <cp:lastModifiedBy>User</cp:lastModifiedBy>
  <cp:lastPrinted>2017-12-04T10:23:00Z</cp:lastPrinted>
  <dcterms:modified xsi:type="dcterms:W3CDTF">2018-12-24T06:10:00Z</dcterms:modified>
  <cp:revision>14</cp:revision>
  <dc:subject/>
  <dc:title/>
</cp:coreProperties>
</file>