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ФГОС СПО 23.02.06 Техническая эксплуатация подвижного состава желез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действующего федерального государственного образовательного стандарта среднего профессионального образования 23.02.06 Техническая эксплуатация подвижного состава железных дорог с учетом профессионального стандарта 17.001 Осмотрщик-ремонтник вагонов, осмотрщик вагонов</w:t>
      </w:r>
      <w:r>
        <w:rPr>
          <w:rFonts w:cs="Times New Roman" w:ascii="Times New Roman" w:hAnsi="Times New Roman"/>
        </w:rPr>
        <w:t xml:space="preserve"> (от 07 апреля 2014 г. №187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С и обобщенных трудовых функций, сопряженных с ФГОС СП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24"/>
        <w:gridCol w:w="89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 П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о ФГОС СПО, признаки   необходимости использования ПС для актуализации ФГОС СПО</w:t>
            </w:r>
          </w:p>
        </w:tc>
      </w:tr>
      <w:tr>
        <w:trPr>
          <w:trHeight w:val="1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С - Осмотрщик-ремонтник вагонов, осмотрщик вагонов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ид профессиональной деятельности - Техническое обслуживание и ремонт вагонов и контейнеров при эксплуат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актуал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ГОС СПО отобран 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щик-ремонтник вагонов, осмотрщик ваг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ак как во ФГОС СПО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иложении рекомендуется в рамках программы подготовки специалистов среднего звена профессия 2503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щик вагонов и 250302 Осмотрщик-ремонтник вагон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бщенной трудовой функции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2.1. ОТФ А Технический осмотр контейнеров (всех наименований) для перевозки грузов железнодорожным транспортом на путях грузовых и промежуточных железнодорожных станций V - III классов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Возможные наименования должностей, профессий - Осмотрщик вагонов 3-го разряда Старший осмотрщик вагонов 4-го разряда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2.2. ОТФ В Технический осмотр вагонов на грузовых, сортировочных и участковых железнодорожных станциях II - I классов, внеклассных; технический осмотр грузовых и пассажирских вагонов, подготовка вагонов к перевозкам, проведение ревизии пневматической и механической систем разгрузки на участковых, сортировочных, межгосударственных железнодорожных станциях, пограничных контрольных постах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Возможные наименования должностей, профессий - Осмотрщик вагонов 4-го и 5-го разрядов Старший осмотрщик вагонов 5-го и 6-го разряд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профессиональной деятельности в ФГОС СПО - организация и проведение работ по эксплуатации, ремонту и техническому обслуживанию подвижного состава железных дорог соответствует обобщенным трудовым функциям; </w:t>
              <w:br/>
              <w:t>виды деятельности -  эксплуатация и техническое обслуживание ПС, обеспечение надежности ПС, выполнение работ по одной или нескольким профессиям рабочих, должностям служащих - соответствует обобщенным трудовы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валификации ОТФ А – 2, ОТФ В –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 образовательной программы СПО соответствует ОТФ  А со 2  уровнем квалификации, ОТФ В с 3 уровнем квалификации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валификации  ОТФ В – 3 не соответствует образовательной програм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 к образованию, необходимому для выполнения выбранных обобщенных трудовых функций - профессиональное 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В  ПС   указано, что  ОТФ требует подготовки  по основной программе среднего общего образования, основной программе профессионального обучения - программы профессиональной подготовки по профессиям рабочих. СПО не указ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пыту практической работы для выполнения  обобщенных трудовых функций- ОТФ А – отсутствуют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В – отсутствуют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С  требования не заявлены (искажение информации ПС)  При освоении программы  СПО опыт практической работы приобретается в процессе обучения на практических занятиях и на производственной практике по профилю специальност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: ФГОС СПО 17.001 Осмотр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монтник вагонов, осмотрщик ваг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т 07 апреля 2014 г. №187н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ен быть сопоставлен с ПС 17.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щик-ремонтник вагонов, осмотрщик ваг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обходимости доработки ФГОС С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Определение необходимости коррекции перечня и наименований видов деятельности и требований к профессиональным компетенциям выпускников</w:t>
      </w:r>
    </w:p>
    <w:p>
      <w:pPr>
        <w:pStyle w:val="Normal"/>
        <w:spacing w:before="0" w:after="0"/>
        <w:rPr/>
      </w:pPr>
      <w:r>
        <w:rPr/>
        <w:t>Задача А. Определить, все ли  ОТФ, отобранные на первом этапе, нашли отражение  во ФГОС СПО и каким ВД они соответствую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42"/>
        <w:gridCol w:w="2157"/>
        <w:gridCol w:w="2551"/>
        <w:gridCol w:w="3119"/>
      </w:tblGrid>
      <w:tr>
        <w:trPr>
          <w:trHeight w:val="33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 во ФГОС СПО</w:t>
            </w:r>
          </w:p>
        </w:tc>
      </w:tr>
      <w:tr>
        <w:trPr>
          <w:trHeight w:val="21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4.</w:t>
            </w:r>
          </w:p>
        </w:tc>
      </w:tr>
      <w:tr>
        <w:trPr>
          <w:trHeight w:val="13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луатация и техническое обслуживание подвижного соста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структорско-технолог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и служащих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A/01.2 Технический осмотр контейнеров (всех наименований) для перевозки грузов железнодорожным транспорто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ставлен ПС, исключается из рассмот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вид деятельности предусматривается ФГОС СПО – ПМ.04 в приложении к ФГОС СПО в перечне, рекомендуемых к освоению к профессии рабочих, должностей служащих в рамках ППССЗ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A/02.2 Сдача в ремонт контейнеров (всех наименований) для перевозки грузов железнодорожным транспорто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A/03.2 Организация работы при техническом осмотре контейнеров (всех наименований) для перевозки грузов железнодорожным транспорто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все  обобщенные трудовые функции, отобранные в первом этапе, нашли отражения в ФГОС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Задача Б. Определить, необходима ли коррекция наименования видов деятельности и коррекция перечней и наименований профессиональных компетенций выпускников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  <w:gridCol w:w="40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, реш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 готовится к следующим видам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1. Эксплуатация и техническое обслуживание подвижного сост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 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структорско-технол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технологическую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2 Технический осмотр контейнеров (всех наименований) для перевозки грузов железнодорожным транспор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2 Сдача в ремонт контейнеров (всех наименований) для перевозки грузов железнодорожным транспор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2 Организация работы при техническом осмотре контейнеров (всех наименований) для перевозки грузов железнодорожным транспор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сопоставления  профессиональных компетенций ФГОС СПО по видам деятельности и  обобщенных трудовых функций профессионального стандарта можно сделать вывод, что коррекция не требу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 необходимости коррекции требований к умениям и зн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605"/>
        <w:gridCol w:w="3543"/>
        <w:gridCol w:w="2340"/>
      </w:tblGrid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ОС СПО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я 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5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Ф А/01.2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Технический осмотр контейнеров (всех наименований) для перевозки грузов железнодорожным транспорт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Технический осмотр контейнеров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Выявление неисправностей, угрожающих безопасности движения поездов, сохранности подвижного состава и перевозимого груза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Определение дефектов в корпусе и деталях контейнеров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Определение герметичности контейнеров, обеспечивающей сохранность гру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деф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Применять нормативные документы при выполнении технического осмотра контейнеров </w:t>
            </w:r>
          </w:p>
          <w:p>
            <w:pPr>
              <w:pStyle w:val="Style23"/>
              <w:spacing w:lineRule="auto" w:line="276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Ограждение поезда (состава) щитами при техническом осмотре контейнеров при отсутствии автоматизированного централизованного ограждения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Навешивание сигнальных дисков, обозначающих хвост поезда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Выполнение работ по приемке и сдаче смен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борке рабочего места, приспособлений, инструмента, содержанию их в надлежащем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Пользоваться измерительными инструментами, шаблон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 принцип действия и технические характеристики оборудования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Инструкция по техническому обслуживанию вагонов, находящихся в эксплуатации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Устройство вагонов и контейнеров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Назначение применяемых шаблонов, измерительного инструмента и правила пользования и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струкции и указания по вопросам сохранности вагонного парка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вила технической эксплуатации железных дорог Российской Федерации в объеме, необходимом для выполнения работ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рядок обозначения хвоста поезда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вила и инструкции по охране труда в пределах выполняемых работ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вила пожарной безопасности в пределах выполняемых работ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вила пользования средствами индивидуальной защиты 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вила перевозки опасных гр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Технологический процесс работы пунктов технического обслужи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выполняем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Ф   А/02.2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Сдача в ремонт контейнеров (всех наименований) для перевозки грузов железнодорожным 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формление актов на контейнеры, требующие ремонта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Отцепка вагонов от состава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Оформление уведомлений о неисправности вагонов для отцепки от состава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Снятие сигнальных дисков, обозначающих хвост поез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рименять нормативные документы при оформлении и отцепке вагонов в ремон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 принцип действия и технические характеристики оборудования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Инструкция по техническому обслуживанию вагонов, находящихся в эксплуатации 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вила оформления технической документации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ехнологический процесс работы пунктов технического обслуживания 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вила и инструкции по охране труда в пределах выполняемых работ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вила пожарной безопасности в пределах выполняемых работ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вила пользования средствами индивидуальной защиты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ребования, предъявляемые к качеству выполняемых рабо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Ф   А/03.2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Организация работы при техническом осмотре контейнеров (всех наименований) для перевозки грузов железнодорожным транспорт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Расстановка осмотрщиков вагонов по рабочим местам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оведение инструктажа по охране труда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Доведение до осмотрщиков вагонов задания по техническому осмотру контейнеров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Контроль выполнения задания по техническому осмотру контейнеров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едение установленной технической документ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рганизовывать технический осмотр контейнеров ваго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 принцип действия и технические характеристики оборудования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Инструкция по техническому обслуживанию вагонов, находящихся в эксплуатации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ехнологический процесс работы пунктов технического обслуживания 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вила и инструкции по охране труда в пределах выполняемых работ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вила пожарной безопасности в пределах выполняемых работ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вила пользования средствами индивидуальной защиты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ребования, предъявляемые к качеству выполняемых работ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Требования, предъявляемые к рациональной организации труд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пределение необходимости доработки ФГОС СП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ённого приказом Минобр и науки России от </w:t>
      </w:r>
      <w:r>
        <w:rPr>
          <w:rFonts w:cs="Times New Roman" w:ascii="Times New Roman" w:hAnsi="Times New Roman"/>
          <w:sz w:val="24"/>
          <w:szCs w:val="24"/>
          <w:u w:val="single"/>
        </w:rPr>
        <w:t>“22”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 для определения необходимости его доработки в целях обеспечения учёта положений профессионального стандарта “</w:t>
      </w:r>
      <w:r>
        <w:rPr>
          <w:rFonts w:cs="Times New Roman" w:ascii="Times New Roman" w:hAnsi="Times New Roman"/>
          <w:sz w:val="24"/>
          <w:szCs w:val="24"/>
          <w:u w:val="single"/>
        </w:rPr>
        <w:t>Осмотрщик-ремонтник вагонов, осмотрщик вагонов ”</w:t>
      </w:r>
      <w:r>
        <w:rPr>
          <w:rFonts w:cs="Times New Roman" w:ascii="Times New Roman" w:hAnsi="Times New Roman"/>
          <w:sz w:val="24"/>
          <w:szCs w:val="24"/>
        </w:rPr>
        <w:t xml:space="preserve">, утверждённого приказом Минтруда России от </w:t>
      </w:r>
      <w:r>
        <w:rPr>
          <w:rFonts w:cs="Times New Roman" w:ascii="Times New Roman" w:hAnsi="Times New Roman"/>
          <w:sz w:val="24"/>
          <w:szCs w:val="24"/>
          <w:u w:val="single"/>
        </w:rPr>
        <w:t>“07” апреля  2014 г. №187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ПО соответствует(ют) обобщённая(ые) трудовая(ые) функция(ии): ОТФ 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Уровень квалификации - 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8755380" cy="551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15"/>
                              <w:gridCol w:w="33"/>
                              <w:gridCol w:w="4584"/>
                              <w:gridCol w:w="14"/>
                              <w:gridCol w:w="920"/>
                              <w:gridCol w:w="34"/>
                              <w:gridCol w:w="21"/>
                              <w:gridCol w:w="1003"/>
                              <w:gridCol w:w="52"/>
                              <w:gridCol w:w="107"/>
                              <w:gridCol w:w="245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показателя, необходимые для установления соответствия ФГОС положениям професс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ная оценк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ание оценки и предложения по актуализации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ХАРАКТЕРИСТИКА ПРОЫФЕССИОНАЛЬНОЙ ДЩЕЯТЕЛЬНОСТИ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РЕЗУЛЬТАТМ ОСВОЕНИЯ ПРОГРАММЫ ПОДГОТОВКИ 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одготовки, достаточной для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осваиваемых видов деятельности и компетенц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СТУКТУРЕ ПРОГРАММЫ ПОДГОТОВКИ КВАЛИФИКАЦИОННЫХ РАБОЧИХ, СЛУЖАЩИХ/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уме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ота перечня умений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уме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 к зна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та перечня зна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зна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34.05pt;mso-wrap-distance-left:0pt;mso-wrap-distance-right:9pt;mso-wrap-distance-top:0pt;mso-wrap-distance-bottom:0pt;margin-top:3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15"/>
                        <w:gridCol w:w="33"/>
                        <w:gridCol w:w="4584"/>
                        <w:gridCol w:w="14"/>
                        <w:gridCol w:w="920"/>
                        <w:gridCol w:w="34"/>
                        <w:gridCol w:w="21"/>
                        <w:gridCol w:w="1003"/>
                        <w:gridCol w:w="52"/>
                        <w:gridCol w:w="107"/>
                        <w:gridCol w:w="245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и показателя, необходимые для установления соответствия ФГОС положениям профессионального стандарта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спертная оценк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снование оценки и предложения по актуализации ФГОС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ХАРАКТЕРИСТИКА ПРОЫФЕССИОНАЛЬНОЙ ДЩЕЯТЕЛЬНОСТИ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РЕЗУЛЬТАТМ ОСВОЕНИЯ ПРОГРАММЫ ПОДГОТОВКИ СПЕЦИАЛИСТОВ СРЕДНЕГО ЗВЕНА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одготовки, достаточной для трудоустройства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осваиваемых видов деятельности и компетенц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СТУКТУРЕ ПРОГРАММЫ ПОДГОТОВКИ КВАЛИФИКАЦИОННЫХ РАБОЧИХ, СЛУЖАЩИХ/СПЕЦИАЛИСТОВ СРЕДНЕГО ЗВЕ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уме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ота перечня умений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уме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 к зна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лнота перечня знаний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зна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18"/>
        <w:gridCol w:w="134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профессионального стандарта учтены в ФГОС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доработка ФГОС СПО в целях обеспечения учета положений професс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оработки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ФГОС СПО ши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«21___»_декабря__г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2:00Z</dcterms:created>
  <dc:creator>Viktoria</dc:creator>
  <dc:description/>
  <cp:keywords/>
  <dc:language>en-US</dc:language>
  <cp:lastModifiedBy>Алещенко Наталья Михайловна</cp:lastModifiedBy>
  <cp:lastPrinted>2017-12-04T10:23:00Z</cp:lastPrinted>
  <dcterms:modified xsi:type="dcterms:W3CDTF">2018-12-25T10:21:00Z</dcterms:modified>
  <cp:revision>8</cp:revision>
  <dc:subject/>
  <dc:title/>
</cp:coreProperties>
</file>